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В.И. Филат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44"/>
          <w:szCs w:val="44"/>
        </w:rPr>
        <w:t>Паспорт школьной библиотеки МБОУ «СОШ № 20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. школьной библиотекой: Лексина О.Б.</w:t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лощадь кабинета: 58,1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аспорт библиотеки  МБОУ «СОШ № 20» г. Му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ая область, г.Муром , Московская 110 , телефон 4-48-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– Клюшник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школьной библиотеки – Лексина О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едения о кадрах</w:t>
      </w:r>
    </w:p>
    <w:p>
      <w:pPr>
        <w:pStyle w:val="Normal"/>
        <w:rPr/>
      </w:pPr>
      <w:r>
        <w:rPr>
          <w:sz w:val="28"/>
          <w:szCs w:val="28"/>
        </w:rPr>
        <w:t>Заведующий библиотекой - Лексина О.Б – образование- высшее педагогическое, 11 разряд, общий стаж 2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регламентирующие работу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едеральный закон «О библиотечном де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 Российской Федерации «Об образовании».</w:t>
      </w:r>
    </w:p>
    <w:p>
      <w:pPr>
        <w:pStyle w:val="Normal"/>
        <w:rPr/>
      </w:pPr>
      <w:r>
        <w:rPr>
          <w:sz w:val="28"/>
          <w:szCs w:val="28"/>
        </w:rPr>
        <w:t>3. Положение о библиотеке МБОУ «СОШ № 20»</w:t>
      </w:r>
    </w:p>
    <w:p>
      <w:pPr>
        <w:pStyle w:val="Normal"/>
        <w:rPr/>
      </w:pPr>
      <w:r>
        <w:rPr>
          <w:sz w:val="28"/>
          <w:szCs w:val="28"/>
        </w:rPr>
        <w:t xml:space="preserve">4. Правила пользования библиотекой МБОУ «СОШ № 20» </w:t>
      </w:r>
    </w:p>
    <w:p>
      <w:pPr>
        <w:pStyle w:val="Normal"/>
        <w:rPr/>
      </w:pPr>
      <w:r>
        <w:rPr>
          <w:sz w:val="28"/>
          <w:szCs w:val="28"/>
        </w:rPr>
        <w:t>5. Должностные инструкции работников библиотеки МБОУ «СОШ № 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учета фо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а суммарного учета книг библиотеч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вентарные книги учета осно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вентарная книга учета брошюр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вентарная книга учета учеб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ммарная книга учеб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традь учета книг, принятых от читателей взамен утеря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пка актов учета движения фонда (списание, за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ртотека учета учеб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учета работы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невник работы школь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т и анализ работы библиотеки  за прошлый учебный го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иблиоте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у школьной библиотеки входят абонемент, читальный зал на 10 посадочных мест и книгохранилище. В 2002 учебном году библиотека получила компьютер и принтер фирмы «Крафтвэ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фонда:</w:t>
      </w:r>
    </w:p>
    <w:p>
      <w:pPr>
        <w:pStyle w:val="Normal"/>
        <w:rPr/>
      </w:pPr>
      <w:r>
        <w:rPr>
          <w:sz w:val="28"/>
          <w:szCs w:val="28"/>
        </w:rPr>
        <w:t>Книжный фонд –18373 экз.</w:t>
      </w:r>
    </w:p>
    <w:p>
      <w:pPr>
        <w:pStyle w:val="Normal"/>
        <w:rPr/>
      </w:pPr>
      <w:r>
        <w:rPr>
          <w:sz w:val="28"/>
          <w:szCs w:val="28"/>
        </w:rPr>
        <w:t>Фонд учебников – 7870 экз.</w:t>
      </w:r>
    </w:p>
    <w:p>
      <w:pPr>
        <w:pStyle w:val="Normal"/>
        <w:rPr/>
      </w:pPr>
      <w:r>
        <w:rPr>
          <w:sz w:val="28"/>
          <w:szCs w:val="28"/>
        </w:rPr>
        <w:t>Периодические издания – 14 наименовани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- 280 электронных дисков к учебникам, </w:t>
      </w:r>
    </w:p>
    <w:p>
      <w:pPr>
        <w:pStyle w:val="Normal"/>
        <w:rPr/>
      </w:pPr>
      <w:r>
        <w:rPr>
          <w:sz w:val="28"/>
          <w:szCs w:val="28"/>
        </w:rPr>
        <w:t>- 40 образовательных дис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удио- кассеты-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териалы -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казываемые библиоте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луживание читателей на абонементе и в чит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азание справочно-библиографической помощи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ематических справок и запросов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тический подбор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информационных списков поступивше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уроков библиотечно- библиографической грам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уроков информацион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дивидуальных библиотечно-библиографически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ление тематических книжных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массовых мероприятий по плану работы библиоте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32"/>
          <w:szCs w:val="32"/>
        </w:rPr>
        <w:t>Услуги школьной Медиа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Медиатеке вы мож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ботать с учебной, справочной литературой , найти необходимою информацию , используя разные носители - Поработать с компьютерными программными  средствами,  слайдами, видеоза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консультацию по использованию оборудования и любых средств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ся к урокам с использованием информационных технологи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доступ к разнообразной информации через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тодические и дидактические материалы на компьютере. Копировать на магнитные носител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ть уроки «Информационная культура» в соответствии с планом медиатек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етевых проектах под руководством сотрудников медиа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ить консультацию по  вопросам новых поступлений в медиатеку. </w:t>
      </w:r>
    </w:p>
    <w:p>
      <w:pPr>
        <w:pStyle w:val="Normal"/>
        <w:jc w:val="both"/>
        <w:rPr/>
      </w:pPr>
      <w:r>
        <w:rPr>
          <w:sz w:val="28"/>
          <w:szCs w:val="28"/>
        </w:rPr>
        <w:t>- Поработать с электронной базой данных выпускных учебно – исследовательских работ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атериально-техническая баз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54"/>
        <w:gridCol w:w="701"/>
        <w:gridCol w:w="720"/>
        <w:gridCol w:w="720"/>
        <w:gridCol w:w="749"/>
        <w:gridCol w:w="893"/>
        <w:gridCol w:w="806"/>
        <w:gridCol w:w="912"/>
        <w:gridCol w:w="864"/>
        <w:gridCol w:w="845"/>
        <w:gridCol w:w="1066"/>
        <w:gridCol w:w="1037"/>
        <w:gridCol w:w="1181"/>
        <w:gridCol w:w="1363"/>
        <w:gridCol w:w="1373"/>
      </w:tblGrid>
      <w:tr>
        <w:trPr>
          <w:trHeight w:val="24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7"/>
              </w:rPr>
              <w:t>стро</w:t>
              <w:softHyphen/>
            </w:r>
            <w:r>
              <w:rPr/>
              <w:t>ки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8"/>
              <w:jc w:val="center"/>
              <w:rPr/>
            </w:pPr>
            <w:r>
              <w:rPr/>
              <w:t xml:space="preserve">Общая </w:t>
            </w:r>
            <w:r>
              <w:rPr>
                <w:spacing w:val="-1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jc w:val="center"/>
              <w:rPr/>
            </w:pPr>
            <w:r>
              <w:rPr>
                <w:spacing w:val="-12"/>
              </w:rPr>
              <w:t xml:space="preserve">помеще- </w:t>
            </w:r>
            <w:r>
              <w:rPr/>
              <w:t>нии.   кв. м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 т.ч. для: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Характеристика помещений, кв.м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осадо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4"/>
              </w:rPr>
              <w:t xml:space="preserve">мест для пользо- вателей, </w:t>
            </w:r>
            <w:r>
              <w:rPr>
                <w:spacing w:val="-2"/>
              </w:rPr>
              <w:t>единиц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3"/>
              </w:rPr>
              <w:t xml:space="preserve">Число </w:t>
            </w:r>
            <w:r>
              <w:rPr>
                <w:spacing w:val="-4"/>
              </w:rPr>
              <w:t xml:space="preserve">библио- течных </w:t>
            </w:r>
            <w:r>
              <w:rPr>
                <w:spacing w:val="-6"/>
              </w:rPr>
              <w:t xml:space="preserve">пунктов, </w:t>
            </w:r>
            <w:r>
              <w:rPr>
                <w:spacing w:val="-2"/>
              </w:rPr>
              <w:t>един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/>
              <w:t>Технические средства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jc w:val="center"/>
              <w:rPr/>
            </w:pPr>
            <w:r>
              <w:rPr>
                <w:spacing w:val="-5"/>
              </w:rPr>
              <w:t xml:space="preserve">хране- </w:t>
            </w:r>
            <w:r>
              <w:rPr/>
              <w:t>ния</w:t>
            </w:r>
          </w:p>
          <w:p>
            <w:pPr>
              <w:pStyle w:val="Normal"/>
              <w:shd w:fill="FFFFFF" w:val="clear"/>
              <w:spacing w:lineRule="exact" w:line="192"/>
              <w:ind w:right="86" w:hanging="0"/>
              <w:jc w:val="center"/>
              <w:rPr/>
            </w:pPr>
            <w:r>
              <w:rPr/>
              <w:t>фон- 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jc w:val="center"/>
              <w:rPr/>
            </w:pPr>
            <w:r>
              <w:rPr>
                <w:spacing w:val="-4"/>
              </w:rPr>
              <w:t>обслу</w:t>
              <w:softHyphen/>
            </w:r>
            <w:r>
              <w:rPr>
                <w:spacing w:val="-5"/>
              </w:rPr>
              <w:t xml:space="preserve">жива- </w:t>
            </w:r>
            <w:r>
              <w:rPr/>
              <w:t xml:space="preserve">ния </w:t>
            </w:r>
            <w:r>
              <w:rPr>
                <w:spacing w:val="-5"/>
              </w:rPr>
              <w:t xml:space="preserve">чита- </w:t>
            </w:r>
            <w:r>
              <w:rPr/>
              <w:t>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</w:rPr>
            </w:pPr>
            <w:r>
              <w:rPr>
                <w:spacing w:val="-2"/>
              </w:rPr>
              <w:t>требу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5"/>
              </w:rPr>
            </w:pPr>
            <w:r>
              <w:rPr>
                <w:spacing w:val="-5"/>
              </w:rPr>
              <w:t>ет ка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6"/>
              </w:rPr>
              <w:t>питаль-</w:t>
            </w: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 xml:space="preserve">ремон- </w:t>
            </w:r>
            <w:r>
              <w:rPr/>
              <w:t>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77" w:hanging="0"/>
              <w:jc w:val="center"/>
              <w:rPr/>
            </w:pPr>
            <w:r>
              <w:rPr/>
              <w:t>ава</w:t>
              <w:softHyphen/>
              <w:t>рий</w:t>
              <w:softHyphen/>
              <w:t>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144"/>
              <w:jc w:val="center"/>
              <w:rPr/>
            </w:pPr>
            <w:r>
              <w:rPr/>
              <w:t>в опе</w:t>
              <w:softHyphen/>
              <w:t>ратив</w:t>
              <w:softHyphen/>
              <w:t>ном управ</w:t>
              <w:softHyphen/>
              <w:t>лен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арен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ован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о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>
                <w:spacing w:val="-3"/>
              </w:rPr>
              <w:t>в собст</w:t>
              <w:softHyphen/>
            </w:r>
            <w:r>
              <w:rPr/>
              <w:t>вен-</w:t>
              <w:softHyphen/>
              <w:t>ности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77" w:hanging="0"/>
              <w:jc w:val="center"/>
              <w:rPr/>
            </w:pPr>
            <w:r>
              <w:rPr/>
              <w:t xml:space="preserve">число персо- </w:t>
            </w:r>
            <w:r>
              <w:rPr>
                <w:spacing w:val="-5"/>
              </w:rPr>
              <w:t xml:space="preserve">нальных </w:t>
            </w:r>
            <w:r>
              <w:rPr>
                <w:spacing w:val="-6"/>
              </w:rPr>
              <w:t xml:space="preserve">компью- </w:t>
            </w:r>
            <w:r>
              <w:rPr/>
              <w:t>теров, 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8" w:hanging="0"/>
              <w:jc w:val="center"/>
              <w:rPr/>
            </w:pPr>
            <w:r>
              <w:rPr/>
              <w:t>число копиро-вально-</w:t>
            </w:r>
            <w:r>
              <w:rPr>
                <w:spacing w:val="-4"/>
              </w:rPr>
              <w:t>множи-</w:t>
            </w:r>
            <w:r>
              <w:rPr/>
              <w:t>тельной техники, един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25" w:hanging="0"/>
              <w:jc w:val="center"/>
              <w:rPr/>
            </w:pPr>
            <w:r>
              <w:rPr/>
              <w:t>число транс</w:t>
              <w:softHyphen/>
            </w:r>
            <w:r>
              <w:rPr>
                <w:spacing w:val="-6"/>
              </w:rPr>
              <w:t xml:space="preserve">портных </w:t>
            </w:r>
            <w:r>
              <w:rPr/>
              <w:t>средств, 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о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телефо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ов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едини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ступа 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3"/>
              </w:rPr>
            </w:pPr>
            <w:r>
              <w:rPr>
                <w:spacing w:val="-3"/>
              </w:rPr>
              <w:t>Интерне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(да-1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ет- 0)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34" w:leader="none"/>
              </w:tabs>
              <w:rPr/>
            </w:pPr>
            <w:r>
              <w:rPr/>
              <w:tab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58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rPr/>
      </w:pPr>
      <w:r>
        <w:rPr>
          <w:b/>
          <w:bCs/>
          <w:spacing w:val="-18"/>
          <w:lang w:val="en-US"/>
        </w:rPr>
        <w:t xml:space="preserve">II. </w:t>
      </w:r>
      <w:r>
        <w:rPr>
          <w:b/>
          <w:bCs/>
          <w:spacing w:val="-18"/>
        </w:rPr>
        <w:t>Электронные ресурс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150"/>
        <w:gridCol w:w="1296"/>
        <w:gridCol w:w="643"/>
        <w:gridCol w:w="403"/>
        <w:gridCol w:w="1738"/>
        <w:gridCol w:w="96"/>
        <w:gridCol w:w="1421"/>
        <w:gridCol w:w="1574"/>
        <w:gridCol w:w="1238"/>
        <w:gridCol w:w="1546"/>
        <w:gridCol w:w="1433"/>
      </w:tblGrid>
      <w:tr>
        <w:trPr>
          <w:trHeight w:val="269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строки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58" w:hanging="0"/>
              <w:rPr/>
            </w:pPr>
            <w:r>
              <w:rPr>
                <w:spacing w:val="-2"/>
              </w:rPr>
              <w:t xml:space="preserve">Объем собственных </w:t>
            </w:r>
            <w:r>
              <w:rPr/>
              <w:t>баз данных - всего,</w:t>
            </w:r>
          </w:p>
          <w:p>
            <w:pPr>
              <w:pStyle w:val="Normal"/>
              <w:shd w:fill="FFFFFF" w:val="clear"/>
              <w:spacing w:lineRule="exact" w:line="230"/>
              <w:ind w:left="173" w:right="58" w:firstLine="278"/>
              <w:rPr/>
            </w:pPr>
            <w:r>
              <w:rPr/>
              <w:t xml:space="preserve">тыс. записей           </w:t>
            </w:r>
            <w:r>
              <w:rPr>
                <w:spacing w:val="-5"/>
              </w:rPr>
              <w:t>(с точностью до 0,1)</w:t>
            </w:r>
          </w:p>
        </w:tc>
        <w:tc>
          <w:tcPr>
            <w:tcW w:w="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/>
              <w:t>из них</w:t>
            </w:r>
          </w:p>
        </w:tc>
        <w:tc>
          <w:tcPr>
            <w:tcW w:w="7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0" w:right="240" w:hanging="0"/>
              <w:jc w:val="center"/>
              <w:rPr/>
            </w:pPr>
            <w:r>
              <w:rPr/>
              <w:t>библиографи</w:t>
              <w:softHyphen/>
              <w:t>ческих баз данных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center"/>
              <w:rPr/>
            </w:pPr>
            <w:r>
              <w:rPr/>
              <w:t>в т.ч. объем электронного каталога</w:t>
            </w:r>
          </w:p>
        </w:tc>
        <w:tc>
          <w:tcPr>
            <w:tcW w:w="7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/>
              <w:t>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/>
              <w:t>3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6434,0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 xml:space="preserve">356,0 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5021,0</w:t>
            </w:r>
          </w:p>
        </w:tc>
        <w:tc>
          <w:tcPr>
            <w:tcW w:w="7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723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3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lang w:val="en-US"/>
              </w:rPr>
              <w:t>IV</w:t>
            </w:r>
            <w:r>
              <w:rPr>
                <w:b/>
                <w:bCs/>
                <w:spacing w:val="-4"/>
              </w:rPr>
              <w:t>. Формирование и использование библиотечного фонда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jc w:val="right"/>
              <w:rPr/>
            </w:pPr>
            <w:r>
              <w:rPr/>
              <w:t>Код по ОКЕИ:</w:t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ица - 642</w:t>
            </w:r>
          </w:p>
        </w:tc>
      </w:tr>
      <w:tr>
        <w:trPr>
          <w:trHeight w:val="682" w:hRule="exact"/>
        </w:trPr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/>
            </w:pPr>
            <w:r>
              <w:rPr/>
              <w:t>Наименование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jc w:val="center"/>
              <w:rPr/>
            </w:pPr>
            <w:r>
              <w:rPr/>
              <w:t>(сумма гр.4-6).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/>
            </w:pPr>
            <w:r>
              <w:rPr/>
              <w:t>в том числе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</w:rPr>
              <w:t xml:space="preserve">Из общего объема фонда </w:t>
            </w:r>
            <w:r>
              <w:rPr>
                <w:bCs/>
                <w:spacing w:val="-2"/>
              </w:rPr>
              <w:t>(гр.З)</w:t>
            </w:r>
          </w:p>
        </w:tc>
      </w:tr>
      <w:tr>
        <w:trPr>
          <w:trHeight w:val="989" w:hRule="exact"/>
        </w:trPr>
        <w:tc>
          <w:tcPr>
            <w:tcW w:w="4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3" w:right="192" w:hanging="0"/>
              <w:jc w:val="center"/>
              <w:rPr/>
            </w:pPr>
            <w:r>
              <w:rPr/>
              <w:t xml:space="preserve">печатные </w:t>
            </w:r>
            <w:r>
              <w:rPr>
                <w:spacing w:val="-1"/>
              </w:rPr>
              <w:t>докумен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25" w:hanging="0"/>
              <w:jc w:val="center"/>
              <w:rPr/>
            </w:pPr>
            <w:r>
              <w:rPr/>
              <w:t>электронные изд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" w:hanging="0"/>
              <w:jc w:val="center"/>
              <w:rPr/>
            </w:pPr>
            <w:r>
              <w:rPr/>
              <w:t>аудиовизу</w:t>
              <w:softHyphen/>
              <w:t xml:space="preserve">альные </w:t>
            </w:r>
            <w:r>
              <w:rPr>
                <w:spacing w:val="-3"/>
              </w:rPr>
              <w:t>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>языка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род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(кроме русского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иностр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языках</w:t>
            </w:r>
          </w:p>
        </w:tc>
      </w:tr>
      <w:tr>
        <w:trPr>
          <w:trHeight w:val="240" w:hRule="exact"/>
        </w:trPr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8</w:t>
            </w:r>
          </w:p>
        </w:tc>
      </w:tr>
      <w:tr>
        <w:trPr>
          <w:trHeight w:val="250" w:hRule="exact"/>
        </w:trPr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ит экземпляров всего на конец отчетного год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3367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226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250" w:hRule="exact"/>
        </w:trPr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упило экземпляров за отчетный год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198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99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было экземпляров за отчетный год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0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0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дано экземпляров за отчетный год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1024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09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202" w:after="0"/>
        <w:rPr/>
      </w:pPr>
      <w:r>
        <w:rPr>
          <w:b/>
          <w:bCs/>
          <w:spacing w:val="-8"/>
          <w:lang w:val="en-US"/>
        </w:rPr>
        <w:t>III</w:t>
      </w:r>
      <w:r>
        <w:rPr>
          <w:b/>
          <w:bCs/>
          <w:spacing w:val="-8"/>
        </w:rPr>
        <w:t>. Число пользователей и посещений библиотеки</w:t>
      </w:r>
    </w:p>
    <w:p>
      <w:pPr>
        <w:pStyle w:val="Normal"/>
        <w:spacing w:lineRule="exact" w:line="1" w:before="0" w:after="19"/>
        <w:rPr/>
      </w:pPr>
      <w:r>
        <w:rPr/>
      </w:r>
    </w:p>
    <w:tbl>
      <w:tblPr>
        <w:tblW w:w="6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698"/>
        <w:gridCol w:w="3149"/>
      </w:tblGrid>
      <w:tr>
        <w:trPr>
          <w:trHeight w:val="89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</w:rPr>
            </w:pPr>
            <w:r>
              <w:rPr>
                <w:spacing w:val="-2"/>
              </w:rPr>
              <w:t>строк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Число зарегистрированных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пользователей - всего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челове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6" w:right="653" w:hanging="0"/>
              <w:jc w:val="center"/>
              <w:rPr/>
            </w:pPr>
            <w:r>
              <w:rPr/>
              <w:t>Число посещений - всего, человек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  <w:r>
              <w:rPr/>
              <w:t>59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025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8" w:after="0"/>
        <w:ind w:righ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8" w:after="0"/>
        <w:ind w:righ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8" w:after="0"/>
        <w:ind w:righ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8" w:after="0"/>
        <w:ind w:righ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8" w:after="0"/>
        <w:ind w:right="77" w:hanging="0"/>
        <w:rPr/>
      </w:pPr>
      <w:r>
        <w:rPr>
          <w:b/>
          <w:lang w:val="en-US"/>
        </w:rPr>
        <w:t>V</w:t>
      </w:r>
      <w:r>
        <w:rPr>
          <w:b/>
        </w:rPr>
        <w:t>. Информационно-библиотечное обслуживание</w:t>
      </w:r>
    </w:p>
    <w:tbl>
      <w:tblPr>
        <w:tblW w:w="13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709"/>
        <w:gridCol w:w="2074"/>
        <w:gridCol w:w="1958"/>
        <w:gridCol w:w="2438"/>
        <w:gridCol w:w="2218"/>
        <w:gridCol w:w="2256"/>
      </w:tblGrid>
      <w:tr>
        <w:trPr>
          <w:trHeight w:val="259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ки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/>
            </w:pPr>
            <w:r>
              <w:rPr/>
              <w:t>Информационное обслуживание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Межбиблиотечный абонемент, экземпляров</w:t>
            </w:r>
          </w:p>
        </w:tc>
      </w:tr>
      <w:tr>
        <w:trPr>
          <w:trHeight w:val="169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</w:rPr>
            </w:pPr>
            <w:r>
              <w:rPr>
                <w:spacing w:val="-5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бонен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40"/>
              <w:ind w:left="298" w:right="326" w:hanging="0"/>
              <w:jc w:val="center"/>
              <w:rPr/>
            </w:pPr>
            <w:r>
              <w:rPr/>
              <w:t>коллективных абонен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выполнено справок, едини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сещен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еб-сайтов да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48" w:hanging="0"/>
              <w:jc w:val="center"/>
              <w:rPr/>
            </w:pPr>
            <w:r>
              <w:rPr/>
              <w:t>получено документов из других библиоте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173" w:hanging="0"/>
              <w:jc w:val="center"/>
              <w:rPr/>
            </w:pPr>
            <w:r>
              <w:rPr/>
              <w:t>выдано документов другим библиотекам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59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2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 xml:space="preserve">42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  <w:r>
              <w:rPr/>
              <w:t>3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</w:t>
            </w:r>
            <w:r>
              <w:rPr/>
              <w:t xml:space="preserve">53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 xml:space="preserve">211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94" w:leader="underscore"/>
        </w:tabs>
        <w:spacing w:before="509" w:after="0"/>
        <w:rPr/>
      </w:pPr>
      <w:r>
        <w:rPr>
          <w:b/>
          <w:lang w:val="en-US"/>
        </w:rPr>
        <w:t>VI</w:t>
      </w:r>
      <w:r>
        <w:rPr>
          <w:b/>
        </w:rPr>
        <w:t>. Персонал библиотеки</w:t>
      </w:r>
      <w:r>
        <w:rPr/>
        <w:t xml:space="preserve">                                                                                                      </w:t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36"/>
        <w:gridCol w:w="1882"/>
        <w:gridCol w:w="1776"/>
        <w:gridCol w:w="2141"/>
        <w:gridCol w:w="1766"/>
        <w:gridCol w:w="1334"/>
        <w:gridCol w:w="1306"/>
        <w:gridCol w:w="1507"/>
      </w:tblGrid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2" w:right="394" w:firstLine="10"/>
              <w:jc w:val="center"/>
              <w:rPr/>
            </w:pPr>
            <w:r>
              <w:rPr/>
              <w:t xml:space="preserve">Численность библиотечных </w:t>
            </w:r>
            <w:r>
              <w:rPr>
                <w:spacing w:val="-3"/>
              </w:rPr>
              <w:t xml:space="preserve">работников - всего, </w:t>
            </w:r>
            <w:r>
              <w:rPr/>
              <w:t>челове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из общего числа библиотечных работников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/>
              <w:t>имеют образо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возрасте: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/>
            </w:pPr>
            <w:r>
              <w:rPr/>
              <w:t>высше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82" w:hanging="0"/>
              <w:jc w:val="center"/>
              <w:rPr/>
            </w:pPr>
            <w:r>
              <w:rPr/>
              <w:t>в т.ч. библиотечно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фессионально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82" w:hanging="0"/>
              <w:jc w:val="center"/>
              <w:rPr/>
            </w:pPr>
            <w:r>
              <w:rPr/>
              <w:t>в т.ч. библиотечно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л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67" w:hanging="0"/>
              <w:jc w:val="center"/>
              <w:rPr/>
            </w:pPr>
            <w:r>
              <w:rPr/>
              <w:t>от 30 до 55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326" w:hanging="0"/>
              <w:jc w:val="center"/>
              <w:rPr/>
            </w:pPr>
            <w:r>
              <w:rPr/>
              <w:t>55 лет и старше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-                                           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szCs w:val="32"/>
        </w:rPr>
        <w:t>Основные направления воспитательной  работ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ражданско-правовое воспитание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уховно – нравственн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раеведческ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Экологическ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равственно- эстетическое патриотическ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атриотическое воспитание учащихс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7.Личностно-ориентированный подход к воспитанию и обучению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Психологизация в обучении и воспит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Основные направления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13 учебном году школьная  библиотека работала над         следующими основными направ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ежегодном окружном конкурсе  «Дети и книга» в целях  формирования интереса к книге и чтению, как  увлекательному процессу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в работу школьного библиотекаря инновационных форм работы с читателями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образование по теме « Применение  инновационных форм и методов работы школьной библиотеки по  продвижению библиотечно- библиографических знаний учащихс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библиотечных мероприятий по различным направлениям согласно плану воспитательной работы на учебный год( конференции- презентации, викторины, библиотечные часы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акции «Подари учебник школе!» (февраль - июнь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фонда школьных учебников и библиотечных книг, подписка на газеты и журналы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абота на базе библиотеки кружка «Юный журналист» (выпуск школьной газеты «Республиканская правда»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проекта «Чтение с увлечением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Знакомство учащихся с творчеством Муромских писателей и поэтов </w:t>
      </w:r>
    </w:p>
    <w:p>
      <w:pPr>
        <w:pStyle w:val="Normal"/>
        <w:jc w:val="both"/>
        <w:rPr/>
      </w:pPr>
      <w:r>
        <w:rPr>
          <w:sz w:val="28"/>
          <w:szCs w:val="28"/>
        </w:rPr>
        <w:t>10.Проведение мероприятий  по гражданско- правовому воспитанию уч-ся как основному направлению опор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работе «Школы профессионального мастерства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Участие в работе ГМО школьных библиотекарей г. Муром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роведение Недели детской книг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недрение ИКТ в работу школьного библиотек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оведение  школьных конкурсов по привитию интереса к книге и ч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частие в сборе макул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ведение библиотечных уроков по привитию ББЗ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19. Участие в окружном конкурсе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Библиотечные  массовые мероприятия по вопросам продвижения книги и чтения сред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частие  в окружных, областных и общероссийских Интернет- конкурсах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та по сохранности учебников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оведение родительских тематических собр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частие в работе пед. советов, ШМО и ГМО учителей- 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Проведение музейных уроков на базе школьного музея «Культурное наследие г. Муром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новные показатели школьной библиотеки за 2012—2013 учебный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е данные школьной библиоте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льготных катег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сещаем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 основного 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-ся льготников учебни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литературы в фон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учеб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(списание )учеб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(списание ) кни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учебник школ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школ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библ. уро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нвент. книг в электронном каталог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библиотечных справок за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газет и журн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азов по запросам чит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  с СД- дис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иблиотеке  в С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библиотеке на сайт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36"/>
          <w:szCs w:val="36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бных дисциплин, обслуживаемых кабин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ответственного</w:t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  по основным направлениям воспитательной работы с учащимися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неурочных занятий  по программе «Чтение с увлечением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 базе библиотеки кружка «Юный журналист»( выпуск школьной газеты «Республиканская правда»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служивание читателей на абонементе и в читальном зал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уроков библиотечно- библиографической        грамот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индивидуальных библиотечно-библиографических консультаций с детьми, родителями,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Работа над проектом «Чтение для маленького гражданин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Работа над проектом «Моя будущая профессия – школьный библиотекарь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Оформление кабинета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ущества, использованного для оформления кабин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Вестник школьной библиоте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в коридоре около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«Юбилейные даты  2013-2014 год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 основные знаменательные д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Наша Родина- Росс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информацию о символике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 русских писателей и поэ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ук на стенах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(сменные в течение года по плану работы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постоянных + смнные в течение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нижные пол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пол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для демонстрации кни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ый стол для  чтения периодической печ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м имуществ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или спис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9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фирмы </w:t>
            </w:r>
            <w:r>
              <w:rPr>
                <w:sz w:val="28"/>
                <w:szCs w:val="28"/>
                <w:lang w:val="en-US"/>
              </w:rPr>
              <w:t>kraftway</w:t>
            </w:r>
            <w:r>
              <w:rPr>
                <w:sz w:val="28"/>
                <w:szCs w:val="28"/>
              </w:rPr>
              <w:t xml:space="preserve"> № 00000210104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фирмы «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110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 мяг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кни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в комплекте( библиотеч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ы для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железные( библиотеч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кни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de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Айтек № 110104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№00000110104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МО                                            Зам. директора по учебной работе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 200__ г.</w:t>
        <w:tab/>
        <w:t>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О</w:t>
        <w:tab/>
        <w:t xml:space="preserve">                                          «____»  _______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учебного кабинета на 2013-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01"/>
        <w:gridCol w:w="2802"/>
        <w:gridCol w:w="2061"/>
        <w:gridCol w:w="2700"/>
      </w:tblGrid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 и в читальном зал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  по основным направлениям воспитательной работы с учащимис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на базе библиотеки внеурочных занятий по программе «Чтение с увлечением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14.00-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 базе библиотеки кружка «Юный журналист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  10.00-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уроков библиотечно-   библиографической        грамот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индивидуальных библиотечно-библиографических консультаций с  учащимися и учител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индивидуальных библиотечно-библиографических консультаций  с родителями учащих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8.00-10.00 ч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/>
        <w:t>ДНЕВНИК РАБОТЫ КАБИНЕТА</w:t>
      </w:r>
    </w:p>
    <w:tbl>
      <w:tblPr>
        <w:tblW w:w="17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95"/>
        <w:gridCol w:w="3060"/>
        <w:gridCol w:w="4680"/>
        <w:gridCol w:w="20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водим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ом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 в д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 в читальном за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 в д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иблиотечно-библиографических консультаций с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иблиотечно-библиографических консультаций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иблиотечно-библиографических консультаций с уч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  по основным направлениям воспитательной работы с учащимися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д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созданием электронного каталога библиотечных книг и учеб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библиотечного актива школьной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над проектом «Чтение для маленького гражданин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сохранности библиотечного фон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по комплектованию  библиотечного фон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актика в трудовом лаг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иодической печа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д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теками, катало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д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на базе библиотеки внеурочных занятий по программе «Чтение с увлечени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 базе библиотеки кружка «Юный журнали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О.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МЕРОПРИЯТИЯ ПО ТЕХНИКЕ БЕЗОПАС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 Прохождение инструктажа по технике пожарной безопасности - 1 раз в полго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Прохождение инструктажа по  правилам поведения   по сигналам ГО и ЧС- 1 раз в полгода </w:t>
      </w:r>
    </w:p>
    <w:p>
      <w:pPr>
        <w:pStyle w:val="Normal"/>
        <w:rPr/>
      </w:pPr>
      <w:r>
        <w:rPr>
          <w:sz w:val="36"/>
          <w:szCs w:val="36"/>
        </w:rPr>
        <w:t xml:space="preserve">3. Проведение инструктажа с учащимися кружков на базе библиотеки- 1 раз  в полгода </w:t>
      </w:r>
    </w:p>
    <w:p>
      <w:pPr>
        <w:pStyle w:val="Normal"/>
        <w:rPr/>
      </w:pPr>
      <w:r>
        <w:rPr>
          <w:sz w:val="36"/>
          <w:szCs w:val="36"/>
        </w:rPr>
        <w:t xml:space="preserve">4. Проведение инструктажа с учащимися  в дни летней трудовой практики- 1 раз в 2 неде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Замечания лиц, проверяющих работу заведующего кабине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325"/>
        <w:gridCol w:w="57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ще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роверяющ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веряющ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4:00Z</dcterms:created>
  <dc:creator>Пользователь</dc:creator>
  <dc:description/>
  <cp:keywords/>
  <dc:language>en-US</dc:language>
  <cp:lastModifiedBy>Пользователь</cp:lastModifiedBy>
  <cp:lastPrinted>2013-03-04T02:14:00Z</cp:lastPrinted>
  <dcterms:modified xsi:type="dcterms:W3CDTF">2013-03-03T23:17:00Z</dcterms:modified>
  <cp:revision>6</cp:revision>
  <dc:subject/>
  <dc:title>Муниципальное общеобразовательное учреждение</dc:title>
</cp:coreProperties>
</file>