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униципальное 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0 </w:t>
      </w:r>
    </w:p>
    <w:p>
      <w:pPr>
        <w:pStyle w:val="Normal"/>
        <w:jc w:val="center"/>
        <w:rPr/>
      </w:pPr>
      <w:r>
        <w:rPr/>
        <w:t>имени Героя Советского Союза В.И. Филат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Рассмотрено на  ШМО               Согласовано:                            « Утверждаю»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Протокол №                                 Руководитель МС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лычихина И.Н.                    Е.С.Клюшникова</w:t>
      </w:r>
    </w:p>
    <w:p>
      <w:pPr>
        <w:pStyle w:val="Normal"/>
        <w:tabs>
          <w:tab w:val="clear" w:pos="708"/>
          <w:tab w:val="left" w:pos="5207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</w:t>
      </w:r>
    </w:p>
    <w:p>
      <w:pPr>
        <w:pStyle w:val="Normal"/>
        <w:tabs>
          <w:tab w:val="clear" w:pos="708"/>
          <w:tab w:val="left" w:pos="5207" w:leader="none"/>
        </w:tabs>
        <w:rPr/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блиотеки с.ш. № 2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3/2014 уч.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287337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оставила: зав. библиотекой с.ш. № 20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Лексина О.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оритетное направление работы библиотеки</w:t>
      </w:r>
      <w:r>
        <w:rPr/>
        <w:t xml:space="preserve"> – гражданско-правовое  воспитание учащихся.</w:t>
      </w:r>
    </w:p>
    <w:p>
      <w:pPr>
        <w:pStyle w:val="Normal"/>
        <w:jc w:val="both"/>
        <w:rPr/>
      </w:pPr>
      <w:r>
        <w:rPr>
          <w:b/>
        </w:rPr>
        <w:t>Основные направления работ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1. Личностно-ориентированный подход к воспитанию и обучению учащихся</w:t>
      </w:r>
    </w:p>
    <w:p>
      <w:pPr>
        <w:pStyle w:val="Normal"/>
        <w:jc w:val="both"/>
        <w:rPr/>
      </w:pPr>
      <w:r>
        <w:rPr/>
        <w:t>2. Духовно – нравственное воспитание.</w:t>
      </w:r>
    </w:p>
    <w:p>
      <w:pPr>
        <w:pStyle w:val="Normal"/>
        <w:jc w:val="both"/>
        <w:rPr/>
      </w:pPr>
      <w:r>
        <w:rPr/>
        <w:t>3. Краеведческое воспитание.</w:t>
      </w:r>
    </w:p>
    <w:p>
      <w:pPr>
        <w:pStyle w:val="Normal"/>
        <w:jc w:val="both"/>
        <w:rPr/>
      </w:pPr>
      <w:r>
        <w:rPr/>
        <w:t>4. Экологическое воспитание.</w:t>
      </w:r>
    </w:p>
    <w:p>
      <w:pPr>
        <w:pStyle w:val="Normal"/>
        <w:jc w:val="both"/>
        <w:rPr/>
      </w:pPr>
      <w:r>
        <w:rPr/>
        <w:t>5. Нравственно- эстетическое воспитание.</w:t>
      </w:r>
    </w:p>
    <w:p>
      <w:pPr>
        <w:pStyle w:val="Normal"/>
        <w:jc w:val="both"/>
        <w:rPr/>
      </w:pPr>
      <w:r>
        <w:rPr/>
        <w:t>6. Патриотическое воспитание учащихс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цель воспитательной работы:</w:t>
      </w:r>
    </w:p>
    <w:p>
      <w:pPr>
        <w:pStyle w:val="Normal"/>
        <w:jc w:val="both"/>
        <w:rPr/>
      </w:pPr>
      <w:r>
        <w:rPr/>
        <w:t>Воспитание и обучение социально- активной личности учащегося в рамках гражданско-правового, экологического, краеведческого, духовно – нравственное,  нравственно- патриотического и эстетического вос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работы библиотеки:</w:t>
      </w:r>
    </w:p>
    <w:p>
      <w:pPr>
        <w:pStyle w:val="Normal"/>
        <w:jc w:val="both"/>
        <w:rPr/>
      </w:pPr>
      <w:r>
        <w:rPr/>
        <w:t>- формирование общей культуры личности учащихся на основе усвоения обязательного минимума содержания образовательных программ,</w:t>
      </w:r>
    </w:p>
    <w:p>
      <w:pPr>
        <w:pStyle w:val="Normal"/>
        <w:jc w:val="both"/>
        <w:rPr/>
      </w:pPr>
      <w:r>
        <w:rPr/>
        <w:t>-создание основы для выбора профессиональных программ;</w:t>
      </w:r>
    </w:p>
    <w:p>
      <w:pPr>
        <w:pStyle w:val="Normal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среде, Родине, семье, формирован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а) Обеспечение уч-ся, педагогическим работникам, родителям доступа к информации посредством использования библиотечно- информационных ресурсов на различных носителях: бумажных, магнитных, цифровых, коммуникативных  ( сети, компьютера) и иных носителях;</w:t>
      </w:r>
    </w:p>
    <w:p>
      <w:pPr>
        <w:pStyle w:val="Normal"/>
        <w:jc w:val="both"/>
        <w:rPr/>
      </w:pPr>
      <w:r>
        <w:rPr/>
        <w:t>б) Воспитание культурного и гражданского самосознания;</w:t>
      </w:r>
    </w:p>
    <w:p>
      <w:pPr>
        <w:pStyle w:val="Normal"/>
        <w:jc w:val="both"/>
        <w:rPr/>
      </w:pPr>
      <w:r>
        <w:rPr/>
        <w:t>в) Помощь в социализации учащегося, развитии его творческого потенциала.</w:t>
      </w:r>
    </w:p>
    <w:p>
      <w:pPr>
        <w:pStyle w:val="Normal"/>
        <w:jc w:val="both"/>
        <w:rPr/>
      </w:pPr>
      <w:r>
        <w:rPr/>
        <w:t>г) Формирование навыков независимого библиотечного пользователя: обучение поиску, отбору, критической оценке, систематизированию информации;</w:t>
      </w:r>
    </w:p>
    <w:p>
      <w:pPr>
        <w:pStyle w:val="Normal"/>
        <w:jc w:val="both"/>
        <w:rPr/>
      </w:pPr>
      <w:r>
        <w:rPr/>
        <w:t>д) Совершенствование предоставляемых библиотечн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  <w:sz w:val="36"/>
          <w:szCs w:val="36"/>
        </w:rPr>
        <w:t>Планирование работы библиотеки на 2013/14 уч. год</w:t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5"/>
        <w:gridCol w:w="5940"/>
        <w:gridCol w:w="162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firstLine="30"/>
              <w:rPr/>
            </w:pPr>
            <w:r>
              <w:rPr/>
              <w:t>№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читател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помощи разнообразных форм и методов работы привлечь новых читателей к чтению книг и изданий периодической печа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ъяснение правил пользования библиотекой и библ. книгами( см. приложение № 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оступа к информации на различных носител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предоставляемых услуг посредством внедрения новых библиотечных информационных технолог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библиотечного фонда и имиджа школьной библиотек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мощь учебно-воспитательному процесс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гулярное оформление выставок и проведение тематических обзоров книг к юбилеям писателей, поэтов и знамен. да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 стенгазет о жизни и творчестве писателей-юбиля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матические обзоры книг по творчеству русских и зарубежных писателей, литературные конкурсы и виктори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формление библиотечных стендов к памятным датам писателей и поэ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 время проведения тематических недель оформление книжных выставок по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ставление тематических списков литературы по предметам и различным областям зна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библиотечных уголков и открытых полок по направлениям воспитательной работы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улярное обновление материала на школьном стенде « Школьная библиотека» и обзор в разделе  «Книги- новинки школьной библиотек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читател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е беседы с « трудными» детьми по выявлению круга интересов при чтении литературы, обсуждение прочитанного, составление списков индивидуального чтения ,чтения летом и чтения в сем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разнообразных форм и методов работы привлекать ребят к проведению библиотечных мероприятий, помощи библиотеке, систематическому чтению журналов и газет, к работе в библ. активе для участия в рейдах по проверке учебников, к оформлению стенгазет, к работе «Книжкиной больницы», ремонту книг и учеб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дение цикла бесед по классам о правилах поведения в библиотеке и правилах обращения с книг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ая работа с учащимися по выявлению недостатков в чт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седы с «книгоглотами», односторонне-читающими, бессистемно-читающими детьми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емьёй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икл выставок по теме «Мама, папа, я- читающая семья» ( в течении год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ндивидуальная работа с родителями(см. при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на родительских собраниях в 1-х классах с рекомендациями по  детскому чтению «Воспитание творческого читател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ктивом чита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ощь библиотекарю при получении, маркировке и раздаче учеб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клама новых поступлений книг и учебников по клас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ощь в проведении массовых библиотеч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 стенгаз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работе «Книжкиной больницы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бота с каталогами и каталожными карт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явление задолжников по классам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иблиотечных фон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должить комплектование, обработку и изучение книжного фон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олнять картотеки учебных книг, оформлять книги суммарного учёта и инвентарные кни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едение итогов работы с фондом библ. книг и учебников, своевременное получение и списание учебни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ставление отчётов и справок 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и учебниками уч-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ы о сохранности учебников и библ. фонда на библ.уроках по клас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здание ремонтной бригады по ремонту книг и учебник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и проф ориентационная работа с учащимис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влекать к работе в библиотеке членов библ. актива, трудных ребят и других уч-ся   с целью приучения к труду посредством выполнения несложных библиотечных операций(сортировка и печатание учебников, раскладывание книг на полках по системе ББК, подшивка печат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открытой полки по трудовому воспитанию «Учимся думать, работать, жит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дение бесед о профессиях: библиотекарь( в Неделю детской книги), милиционер и юрист( в месячник по гражданско-правовому воспит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ить уч-ся с профессиями, связанными с журналистикой (через работу кружка «Юный журналист»);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ённым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индивидуального плана чтения по интересам уч-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дача газетных и журнальных материалов на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открытого доступа ко всем документам, научно-познавательной лит-ре, энциклопедиям, словарям и справочник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спользование компьютерных программ и образовательных дис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спользование энциклопедической базы библиотеки(энциклопедия «Кирилла и Мефодия», дисков с рефератами, словарями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ощь в подборе лит-ры для дополнительного изучения путём использования библиотечных ресурсов других библиотек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систематического, алфавитного и др. каталогов библиотеки для отбора необходимой информа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м учебной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онда учебной литературы школы  для обучающихся    из бюджетных, региональных и муницип-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заказа на учебники для льготных категорий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 «Подари книгушколе!»,   разъяснительная работа с 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по списанию  устаревшей  по содержанию художественной литературы по ветх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своевременная совместная проработка «Бланка заказа учебников и учебных пособий»  на основе  Федерального перечня учебников библиотекарем, учителями- предметниками, методистом ЦРПК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Обеспечение обучающихся бесплатными учебниками (2010-2013 года выпуска)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 сентябрь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новых информ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равочные услуги библиотеки по  энциклопедии «Кирилл и Мефод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списков  имеющейся литературы по разным областям знаний и учебным предметам в помощь учителям и учащим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д библиотечного и учебного фонда библиотеки на электронный каталог с помощью библиотечной программы «МАРК- С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ботка  информации для странички школьной библиотеки сайта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 услуг школьной медиатеки для учителей и учащих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презентаций для библиотечных 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ние навыков  поиска, систематизирования и хранения информации на разных носителях путём проведения уроков информационной грамотности и индивид. занятий с использованием компьютерной техни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иблиотечных уроках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библиотеки по сохранности учебного фонда.</w:t>
              <w:tab/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хранности учебного фонда школы планируется  в соответствии с Приказом «О порядке выдачи и приёме учебной литературы», «Планом работы по сохранности библиотечного фонда» и «Планом работы библиотеки на 2013- 2014 уч. год» (см. прил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 библиографическая работа школьной библиотеки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ставление рекомендательных списков литературы по разным направлениям и областям зна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ставление библио- сопровождения к юбилеям, памятным датам писателей и поэ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библиотечных уроков и пропаганда ББЗ среди учащихс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олнение тематических каталогов, картотек и тематических папок по различным направлениям воспитательной работы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онно- издательская деятельность библиотек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уск школьной газеты «Республиканская правд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ыпуск листовок, буклетов, материалов для стендов к городским и Всероссийским акциям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- правовое 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оведение  библиотечных мероприятий по гражданско- правовому воспитанию учащихся (по план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 прав, обязанностей, правовых документов и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неклассных мероприятий по гражданско- правовому воспит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эксперименте и реализация программы «Чтение для маленького граждани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неклассных мероприятий по профилактике экстремизма и насилия в молодёжной сре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неклассных мероприятий по толерантному отношению к молодёжи и подростка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внеклассных мероприятий по экологическому воспитанию уч-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окружных конкурса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олнение тематической папки  и каталога по эколог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 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ведение  библиотечных мероприятий по нравственно -эстетическому  воспитанию учащихся ( по план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ведение внеклассных мероприятий по нравственно -эстетическому воспитанию уч-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с  членами литературной группы «Муромские родни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работка  и реализация библиотечного проекта «Чтение для маленького гражданин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ведение интеллектуальных игр в  лаг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окружных. конкурсах  «Школьный библиотекарь», «Лидер чтения», «Юный литератор»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 литературных Интернет- конкурсах  «Пробуем перо», «Золотое солнышко» и други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ind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едческое напра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ие  библиотечных мероприятий по краеведческому воспитанию уч-ся(по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внеклассных мероприятий по краеведческому воспитанию уч-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бор материалов в тематические папки по краеведению : « Муромцы- Герои В.О.в», « Из истории Владимирского кра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Экскурсии в музей «Культурное наследие г. Муром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риотическое направление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 библиотечных мероприятий по патриотическому  воспитанию  уч-ся(по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внеклассных мероприятий по патриотическому  воспитанию уч-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стреча членов пришкольного лагеря с участниками войны и тружениками тыла на базе школьного музе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 месячнике «Служу Отечеству!» и акции «Вахта памяти»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 нравственное направление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ведение  библиотечных мероприятий по духовно- нравственно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нию  уч-с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индивидуальных бесед в 8-9-х классах «Русский язык - великий и могучий!» о культуре речи, о культуре поведения и др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услуги школьной библиотек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рганизация  работы школьного круж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Юный журнали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написание сценариев внеклассных мероприятий по различным направлениям воспитательной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неклассных мероприятий по плану работы опорной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уги, предоставляемые для индивидуальной работы с одарён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, предоставляемые для индивидуальной работы с родителями учащихся. ( См. приложение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работа.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ноября - Всемирный День информации. Выставка книг- нов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стенда «Школьная библиоте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информация по перечню учебников на сай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формация по перечню учебников для учащихся школы на стенде на входе в школ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август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квалификации работников библиотек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ещение ГМО библиотекарей по плану работы ЦРП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в работе «Школы профессионального мастер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ежемесячный обзор пер. печати ЦРПК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отрудничество с библиотеками школ города, ЦВР, КТТ по обмену опытом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каз открытых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изучение газетных и журнальных материалов по страницам спец.печа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сещение курсов повышения квалификации библиотекар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5 лет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- месячник по сохранности учебников, месячник «Внимание, дети!»</w:t>
      </w:r>
    </w:p>
    <w:tbl>
      <w:tblPr>
        <w:tblW w:w="115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260"/>
        <w:gridCol w:w="21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с обзором книг- новинок школьной библиотеки</w:t>
            </w:r>
          </w:p>
          <w:p>
            <w:pPr>
              <w:pStyle w:val="Normal"/>
              <w:rPr/>
            </w:pPr>
            <w:r>
              <w:rPr/>
              <w:t>Работа по разъяснению уч-ся и педагогам обязанностей по сохранности учебни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ед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олле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ти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0.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421" w:hanging="0"/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учебников, хрестоматий, задачников, методических пособ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Составление диагностических карт по обеспеченности учащихся школы литературо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еседы в 1-2-х классах о правилах пользования учебниками и библ.книга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20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тендов «Новая книга- окно в мир знаний», «Книги-юбиляры 2013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задолжниками книг и учебник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1-1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:</w:t>
            </w:r>
            <w:r>
              <w:rPr>
                <w:b/>
                <w:bCs/>
              </w:rPr>
              <w:t xml:space="preserve"> </w:t>
            </w:r>
            <w:r>
              <w:rPr/>
              <w:t>« У нас в гостях- новая книга», «Почитаем для душ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бор библ.актива. Знакомство с новыми членами, раздача поручений, составление плана работы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5-9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тематической полки книг для открытого доступа «Знают дети всей страны - ПДД мы знать должны!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Библ. акти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а  во 1-11-х классах «Знай правила движения как таблицу умножения» в день здоровья на станции «ПДД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11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.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чные уроки в 1-х классах по теме «Первое посещение школьной библиотеки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в библиотеку КТТ на библиотечный урок «Структура книг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сентября - День солидарности в борьбе с терроризмом. Выставка- напоминание « Мы помним детей Беслана!»</w:t>
              <w:tab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-11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сентября – День грамотности.  Конкурс  читательских  дневников во 3-х класса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 клас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08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подписки на 2014 го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ая выставка «Интернет и мы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-9 к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- месячник по экологии, месячник «Славься, Отечество!»</w:t>
      </w:r>
    </w:p>
    <w:tbl>
      <w:tblPr>
        <w:tblW w:w="106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67"/>
        <w:gridCol w:w="1263"/>
        <w:gridCol w:w="986"/>
        <w:gridCol w:w="2151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октября – День улыбки. Выставка- картинка «Смейтесь, жизнь прекрасна!»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562" w:hanging="0"/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октября- международный День животных Эколого-краеведческая выставка- обзор «По страницам Лесной газеты»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-7 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октября – День учителя. Выставка - декламация «Муза, учителя воспой!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0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« Эти забавные животные»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0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.актива. Подготовка книг и учебников на списание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1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роки в 2-х классах по теме </w:t>
            </w:r>
          </w:p>
          <w:p>
            <w:pPr>
              <w:pStyle w:val="Normal"/>
              <w:rPr/>
            </w:pPr>
            <w:r>
              <w:rPr/>
              <w:t>« Научно- познавательная литература для младших школьников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 к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1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нижкина больница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 класс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упление в ГПД с библ.активом с рекламой книг по охране природы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4-5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10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и книг к юбилеям писателей и поэтов ( согласно приложению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е выставки «Г.О. на службе мира и здоровья», «Искру тушим до пожара!»</w:t>
              <w:tab/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1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октября- день памяти жертв политических репрессий. Выставка- напоминание « Запрещённые поэты 20 века» 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-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1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по теме «Изучаем конституцию РФ»</w:t>
            </w:r>
          </w:p>
          <w:p>
            <w:pPr>
              <w:pStyle w:val="Normal"/>
              <w:rPr/>
            </w:pPr>
            <w:r>
              <w:rPr/>
              <w:t>( на уроке обществознания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 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чный час в пришкольном лагере «Символика РФ: Герб, флаг, гимн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20.0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. час к 140-летию М.Пришвина «Кладовая счастья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 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0.0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 октября- Международный День школьных библиотек. Выставка- картинка </w:t>
            </w:r>
          </w:p>
          <w:p>
            <w:pPr>
              <w:pStyle w:val="Normal"/>
              <w:rPr/>
            </w:pPr>
            <w:r>
              <w:rPr/>
              <w:t>« Я люблю читать, а ты?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 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7.1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уголка «Из жизни школьных учебников»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1-11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20.0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. рук-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ябрь- месячник по семейному воспитанию, пришкольный лагерь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20"/>
        <w:gridCol w:w="1843"/>
        <w:gridCol w:w="1134"/>
        <w:gridCol w:w="2126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-  презентация книг «В единстве – наша сила!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йд по проверке учебник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-30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Федеральным перечнем учебников и составление бланка заказ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ноября - День милиции. Выпуск листовки «Наша служба и опасна и трудн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ноября - Международный день толерантности. «Час пик» юных журналистов школы с психологом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. акти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ые журналист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 Н.П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6"/>
                <w:szCs w:val="26"/>
              </w:rPr>
              <w:t xml:space="preserve">20 ноября - Всемирный День прав ребёнка. Выставка- викторина « Есть права и у детей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- Всемирный День информации. Обзор книг- новинок школьной библиотеки «Кое- что об информации. Перезагруз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. актив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книг к юбилеям писа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библ.актива. Работа по плану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. акти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блиотечные уроки по теме «Словари, справочники, энциклопедии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3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- День матери. Библиотечный час «Ласково тебя обним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читай любимую книгу и вылепи лит. героя «В мире любимых книг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ноября – День отказа от курения. Индивидуальная беседа- обзор книг  среди уч-ся 8-х кл. «Курение и твоё здоровье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.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 предостережение «Наркотик- знак беды!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.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.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Здоровым  жить - счастливым быть!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упления на родительских собраниях на тему «Всей семьёй в библиотеку!»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на О.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кабрь- месячник по краеведению </w:t>
      </w:r>
      <w:r>
        <w:rPr/>
        <w:t xml:space="preserve">«Люблю тебя, родимый город!» 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83"/>
        <w:gridCol w:w="1417"/>
        <w:gridCol w:w="1133"/>
        <w:gridCol w:w="2146"/>
      </w:tblGrid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клама- обзор книг по  краеведению   « К  Муромским истокам»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6 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а в 1-4-х классах «С любовью к Мурому, с любовью к книге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.актива. Работа по плану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Актив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ые выставки к юбилеям писателей и поэтов(см. приложение)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скурсия   библиотечного актива в музей «Культурное наследие нашего города».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Библ. актив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декабря – День прав человека. Обзор книжной выставки в виде устного журнала для школьников « В мире прав и обязанностей человека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-9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 декабря - День Конституции РФ Проведение игры- викторины  «Наша Родина- Россия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2.1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иотечного актива. Работа по плану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туальное путешествие  «По дорогам И.Муромца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ренник «Сундучок Деда Мороза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3-4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чные уроки по теме «Алфавитный и систематический каталоги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6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нижкина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К 75 летию Э.</w:t>
            </w:r>
            <w:r>
              <w:rPr>
                <w:bCs/>
              </w:rPr>
              <w:t>Успенского  утренник в 1-х классах «Наш Успенский»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</w:t>
            </w:r>
          </w:p>
        </w:tc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Беседа «Экстремизм- угроза обществу»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 классы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12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- месячник по нравственно-эстетическому воспитанию, месячник интеллектуальных игр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10"/>
        <w:gridCol w:w="1614"/>
        <w:gridCol w:w="991"/>
        <w:gridCol w:w="2151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ллектуальная игра в пришкольном лагере « Библиотека- кладовая знаний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годняя игра-викторина</w:t>
            </w:r>
            <w:ins w:id="0" w:author="Пользователь" w:date="2004-01-02T02:27:00Z">
              <w:r>
                <w:rPr/>
                <w:t xml:space="preserve"> </w:t>
              </w:r>
            </w:ins>
            <w:r>
              <w:rPr/>
              <w:t>« Праздник открывает секреты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9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исков учебной литературы на 2014-2015 учебный год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рцала звезда на пути в Вифлеем…» Выставка- презентация книг православной литератур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7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 января- Всемирный день «Спасибо»</w:t>
            </w:r>
          </w:p>
          <w:p>
            <w:pPr>
              <w:pStyle w:val="Normal"/>
              <w:rPr/>
            </w:pPr>
            <w:r>
              <w:rPr/>
              <w:t>Выставка- правило поведения «Попробуй стать волшебником!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юные журналисты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Выступление на МО учителей- предметников и МО классных руководителей с обзором новинок педагогической литератур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Пед коллектив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2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чные уроки в 5- классах </w:t>
            </w:r>
          </w:p>
          <w:p>
            <w:pPr>
              <w:pStyle w:val="Normal"/>
              <w:rPr/>
            </w:pPr>
            <w:r>
              <w:rPr/>
              <w:t>« Дневник чтения: правила ведения и составления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6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ые выставки к юбилеям писателей и поэтов (согласно приложению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.актива, работа по плану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актив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и выдача учебников и учебных пособий учащимся на 2 полугоди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йд по проверке учебников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материалов в тематические папки по  истории ВО войны «Муромский край в годы ВО войны» (по сведениям уч-ся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-9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уклы»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– презентация по книге .А.Лиханова «Свора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читаем и играем» Кукольный спектакль по русским сказка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 классы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8.0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евраль-месячник по военно-патриотическому воспитанию, д</w:t>
      </w:r>
      <w:r>
        <w:rPr/>
        <w:t>екада «Служу Отечеству!»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18"/>
        <w:gridCol w:w="1418"/>
        <w:gridCol w:w="1132"/>
        <w:gridCol w:w="2293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 февраля- День юного Героя-антифашиста. Обзор-агитбригада « Мы за ценой не постоим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46" w:hanging="0"/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о- историческая обзор-викторина ко Дню Защитника Отечества «По дорогам фронтовым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- устный журнал «Герои Муромского края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зор военно - патриотических журналов и книг в 9-10 классах:</w:t>
            </w:r>
          </w:p>
          <w:p>
            <w:pPr>
              <w:pStyle w:val="Normal"/>
              <w:rPr/>
            </w:pPr>
            <w:r>
              <w:rPr/>
              <w:t>«Патриот Отечества», «Гражданская защита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-9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ые выставки к юбилеям писателей и поэтов (согласно приложению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исторической викторины «Путешествие по истории России» при проведении школьной игры «Зарница»  и в коммунарских сборах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Библ. актив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2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литературы к школьному и городскому конкурсам чтецов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-9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по проверке учебников учащихся 1-11  классов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омиссия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иотечного актива. Работа по плану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День сердечек» для тебя и для любимых книжек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-5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оряева И.А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чные уроки в 8-х классах по теме  «Обучение методам самостоятельной работы с книгой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8-9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нижкина больница» , ремонт испорченных книг и учебной лит-ры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.02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 - пришкольный лагерь, декада «Мир против наркотиков!», Неделя детской книги</w:t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39"/>
        <w:gridCol w:w="1417"/>
        <w:gridCol w:w="1696"/>
        <w:gridCol w:w="2151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конкурса «Путешествие на Книголёте», по итогам-</w:t>
            </w:r>
          </w:p>
          <w:p>
            <w:pPr>
              <w:pStyle w:val="Normal"/>
              <w:rPr/>
            </w:pPr>
            <w:r>
              <w:rPr/>
              <w:t xml:space="preserve">персональная выставка лучшего читател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 окружных конкурсах и выступление на окружном празднике  «Дети и книга» ( согласно плана работы библиотеки в Неделю  книг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9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23-3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</w:rPr>
            </w:pPr>
            <w:r>
              <w:rPr/>
              <w:t>Выставка- КВН для девочек «Лицей для настоящих принцесс</w:t>
            </w:r>
            <w:r>
              <w:rPr>
                <w:bCs/>
              </w:rPr>
              <w:t xml:space="preserve">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треча юных поэтов школы с поэтами «Муромских родников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-5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ые выставки к юбилеям писателей и поэтов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rPr/>
            </w:pPr>
            <w:r>
              <w:rPr/>
              <w:t>(согласно приложению)</w:t>
              <w:tab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653" w:leader="none"/>
              </w:tabs>
              <w:rPr/>
            </w:pPr>
            <w:r>
              <w:rPr/>
              <w:t xml:space="preserve">Литературная игра – кукольный спектакль по  книгам К.Чуковского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2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йд по проверке учебников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омисси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иотечного актива. Работа по план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дневные 15- минутки- викторины</w:t>
            </w:r>
          </w:p>
          <w:p>
            <w:pPr>
              <w:pStyle w:val="Normal"/>
              <w:rPr/>
            </w:pPr>
            <w:r>
              <w:rPr/>
              <w:t>В течении Недели детской кни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. актив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ю в центральную Муромскую библиотек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-7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читаем и рисуем!» конкурс рисун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15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знайка в Неделю детской кни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15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буктрейлеров по теме «Дети и книг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Экстремизму и насилию не место среди нас! 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 клас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.03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Апрель- месячник по гражданско-правовому воспитанию</w:t>
      </w:r>
    </w:p>
    <w:p>
      <w:pPr>
        <w:pStyle w:val="Normal"/>
        <w:jc w:val="center"/>
        <w:rPr/>
      </w:pPr>
      <w:r>
        <w:rPr/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61"/>
        <w:gridCol w:w="1410"/>
        <w:gridCol w:w="1416"/>
        <w:gridCol w:w="2217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Обзор книг - диалог «Береги себя смолоду!» ( о вреде ПАВ)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-7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апреля- День здоровья. Выставка – предупреждение «Сладкая ловушка»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-7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1 апреля – День птиц. Выставка- обзор книг «Живи, Планета!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ина- презентация книг « Знатоки права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-11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ые выставки к юбилеям писателей и поэтов (см. прилож)</w:t>
              <w:tab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- презентация книг «Звёздный час Земли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4-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2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библ.актива , работа по плану.</w:t>
              <w:tab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-9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подписки на газеты и журналы.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5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жданско -  правовая игра в 7-х классах « Закон и порядок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учебников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1-11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- конкурс читательских отзывов  на тему « Спорт в жизни великих людей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3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«Афиш прочитанных книг Н.Сладкова 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Подари  учебник школ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Февраль- июнь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. рук- ли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 перечня учебников школы</w:t>
            </w:r>
          </w:p>
          <w:p>
            <w:pPr>
              <w:pStyle w:val="Normal"/>
              <w:rPr/>
            </w:pPr>
            <w:r>
              <w:rPr/>
              <w:t>На 2014-2015 учебный год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 04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</w:t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 класс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.04.</w:t>
            </w:r>
          </w:p>
        </w:tc>
        <w:tc>
          <w:tcPr>
            <w:tcW w:w="2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ай- месячник по военно- патриотическому воспитанию, «Вахта памя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60"/>
        <w:gridCol w:w="1409"/>
        <w:gridCol w:w="1389"/>
        <w:gridCol w:w="215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онкурс  иллюстраций  к книгам о войне «Этих  дней не меркнет слава!»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-7 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участниками ВО войны и трудового фронта на базе школьного музея «У войны не женское лицо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-9 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отзывов к книгам о войне «Их имена Отчизна не забудет!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- виртуальный обзор книг «Мужество остаётся в веках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-5 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жные выставки к юбилеям писателей и поэтов (см. прилож)</w:t>
              <w:tab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>1-11 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ференции- презентации по книге В.Катаева «Сын полка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 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9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5 День славянской письменности и культуры. Обзор книг «От А до Я…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4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и выдача учебников по классам в соответствии с приказом «О порядке выдачи и приёме учебной литературы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1-11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по программе «Чтение для маленького гражданина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 клас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.04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нефис читателя в 1-5-х класса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5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библ.актива. Подведение итогов работы за год. Награждение активистов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карты профессиональной карьер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 в библиотеку КТТ по теме «Что читать летом?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-7 класс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иблиотечный урок «Художники-иллюстраторы детских книг»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-4 клас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2.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</w:rPr>
      </w:pPr>
      <w:r>
        <w:rPr>
          <w:b/>
        </w:rPr>
        <w:t>Июнь - пришкольный лагерь, трудовая прак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80"/>
        <w:gridCol w:w="1697"/>
        <w:gridCol w:w="1389"/>
        <w:gridCol w:w="2322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№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бор учебников с выпускников школы 1-11 классов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задолжниками библиотечных книг и учебников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одового отчёта о работе библиотеки. Анализ работы: достижения и недостатки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актив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1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ения с остановками» в библиотеке по рассказу К.Паустовского «Золотой линь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4-5 классы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0-3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20" w:leader="none"/>
              </w:tabs>
              <w:rPr/>
            </w:pPr>
            <w:r>
              <w:rPr/>
              <w:t>КВН по книгам А.С.Пушкина «Что за прелесть эти сказки!»</w:t>
              <w:tab/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1-5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3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тавка- обзор книг  о ВО войне </w:t>
            </w:r>
          </w:p>
          <w:p>
            <w:pPr>
              <w:pStyle w:val="Normal"/>
              <w:rPr/>
            </w:pPr>
            <w:r>
              <w:rPr/>
              <w:t>« И мужество, как знамя пронесли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ришк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агерь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-9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ем в тихий час. Что значит «Дружить» Чтение с остановками</w:t>
            </w:r>
            <w:r>
              <w:rPr>
                <w:rStyle w:val="C0"/>
              </w:rPr>
              <w:t xml:space="preserve"> Э.Успенского «Крокодил Гена и его друзья»  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4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07.- День защиты окружающей среды. Игра- викторина «Птичий дом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5-7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5-3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аспорта школьной библиотеки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учение рейтинга популярности школьной библиотеки, подведение итогов работы школьной библиотеки 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5-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лассы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5-20.06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по составлению электронного каталога книги и учебников 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Июнь- август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ибл. актив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 актов на списание ветхой литературы и морально- устаревших учебников 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Июнь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Лексина О.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в. библиотеки МБОУ «СОШ № 20»:             Лексина О.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плану работы школьной библиотеки на год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чёт и анализ за прошл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ан работы  библиотечного актива на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ан работы школьной библиотеки  по сохранности   учебников на  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ан работы школьной библиотеки по месяц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а пользования  книгами школьной библиоте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равила поведения в школьной библиоте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ожение о школьной библиоте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ечень услуг, предлагаемых школьной библиотекой родителям уча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школьной библиотеки по сохранности учеб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tabs>
          <w:tab w:val="clear" w:pos="708"/>
          <w:tab w:val="left" w:pos="3090" w:leader="none"/>
        </w:tabs>
        <w:ind w:left="3540" w:hanging="3540"/>
        <w:jc w:val="both"/>
        <w:rPr/>
      </w:pPr>
      <w:r>
        <w:rPr/>
        <w:t xml:space="preserve">                          </w:t>
      </w:r>
      <w:r>
        <w:rPr/>
        <w:t>Сентябр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ind w:hanging="90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1.Работа по разъяснению учащимся и пед. коллективу школы обязанностей по                       сохранности учебников. Приказ о порядке выдачи и приёме учебной литерату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ставление диагностических карт обеспеченности учащихся учеб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3. Беседы в 1-4 классах на библиотечных уроках о правилах пользования учебниками и библ. книгами: «Береги учебник!» в 3-4 и «Правила обращения с книгой» в 1-2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бота с задолжниками книг и учеб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рка учебников обучающихся( наличие подписи, обложки и заклад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ктя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формление памятки «Правила пользования библиотечными книгами и учебникам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йд по проверке учебников учащихся 1- 11-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частие во Всероссийском электронном мониторинге обеспечения школьных библиотек учебниками и учебными пособ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курс «Лучшая закладка для моих учебников» в 1-4-клас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ябрь:</w:t>
      </w:r>
    </w:p>
    <w:p>
      <w:pPr>
        <w:pStyle w:val="Normal"/>
        <w:jc w:val="both"/>
        <w:rPr/>
      </w:pPr>
      <w:r>
        <w:rPr>
          <w:sz w:val="24"/>
          <w:szCs w:val="24"/>
        </w:rPr>
        <w:t>1. Подготовка книг и учебников к списанию по ветхости и устаревших по содерж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бота с Федеральным перечнем учебников и составление бланка заказа учебной литературы для льготников на буд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курс «Буклет о сохранности учебников» в 5-7-класс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екаб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йд по проверке учебников в 1-11-х клас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ый контроль за учебн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курс « Сочинение о сохранности учебников» в 8-9-класс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Янв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ставление информации по обеспеченности учебниками учащихся школы на будущий учебный год совместно с учителями – предметниками, членами администрации школы 2.Проверка учебников обучающихся 3-4-х классов( наличие подписи, обложки и заклад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онкурс «Стихотворение о сохранности учебников» в 1-4-класс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враль:</w:t>
      </w:r>
    </w:p>
    <w:p>
      <w:pPr>
        <w:pStyle w:val="Normal"/>
        <w:ind w:left="-720" w:hanging="90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Рейд по проверке учебников 1- 11-х классов силами библ. а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рейда  справка о результатах рейда  и отражение информации  в рубрике « Живи, учебник!» школьной газеты «Республиканская правда»</w:t>
      </w:r>
    </w:p>
    <w:p>
      <w:pPr>
        <w:pStyle w:val="Normal"/>
        <w:jc w:val="both"/>
        <w:rPr/>
      </w:pPr>
      <w:r>
        <w:rPr>
          <w:sz w:val="24"/>
          <w:szCs w:val="24"/>
        </w:rPr>
        <w:t>3.  Конкурс «Рисунок о сохранности учебников к» в 5-6-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ар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ультации для родителей по вопросу приобретения  учебников на будущий уч.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кция «Подари учебник школе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пр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дивидуальный контроль за учебник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кция «Подари учебник школе!». Разъяснительная работа по акции  на родительских собраниях перед родителями учащимся школы и общешкольно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а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бор и выдача учебников по классам в соответствии с Приказом «О порядке выдачи и приёме учебной литерату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ведение до сведения учителей Приказа «О порядке выдачи и приёме учебной литератур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Рейд по проверке учебников 1- 11-х клас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ю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бота с практикантами по ремонту школьных библиотечных книг и учеб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бор учебной литературы, работа с выпускниками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36"/>
          <w:szCs w:val="36"/>
        </w:rPr>
        <w:t xml:space="preserve">Правила пользования школьными учебниками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Учащиеся подписывают каждый  учебник,  полученный от школьной библиотеки и ставят отметки о его состоян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Учебники должны иметь дополнительную съёмную обложку (синтетическую или бумажную)</w:t>
      </w:r>
    </w:p>
    <w:p>
      <w:pPr>
        <w:pStyle w:val="Normal"/>
        <w:ind w:left="3540" w:hanging="3540"/>
        <w:jc w:val="both"/>
        <w:rPr>
          <w:sz w:val="32"/>
          <w:szCs w:val="32"/>
        </w:rPr>
      </w:pPr>
      <w:r>
        <w:rPr>
          <w:sz w:val="32"/>
          <w:szCs w:val="32"/>
        </w:rPr>
        <w:t>3 .Учащиеся обязаны возвращать школьные учебники в опрятном виде</w:t>
      </w:r>
    </w:p>
    <w:p>
      <w:pPr>
        <w:pStyle w:val="Normal"/>
        <w:ind w:left="3540" w:hanging="3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В случае необходимости учащиеся их ремонтируют</w:t>
      </w:r>
    </w:p>
    <w:p>
      <w:pPr>
        <w:pStyle w:val="Normal"/>
        <w:ind w:left="3540" w:hanging="3540"/>
        <w:jc w:val="both"/>
        <w:rPr>
          <w:sz w:val="32"/>
          <w:szCs w:val="32"/>
        </w:rPr>
      </w:pPr>
      <w:r>
        <w:rPr>
          <w:sz w:val="32"/>
          <w:szCs w:val="32"/>
        </w:rPr>
        <w:t>( подклеивают, подчищают и т.д.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В случае порчи или утери ими учебников учащиеся должны возместить их  новыми равноценными учебниками по согласованию со школьной библиоте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, предлагаемые библиотекой для родителе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нализ читаемости уч-ся,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екомендательные списки для летнего чтения,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рекомендательные списки для семейного чтения,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экскурсия- обзор по библиотеке,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тематический обзор книг для учащихся и родителей,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создание уголка для родителей,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выдача книг родителям на дом,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влечение родителей для участия в библиотечных мероприятиях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информации для родителей по вопросу «Что читать моим детям?» и по вопросу обеспечения учебникам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уббота с 10.00 час. до 12.00.ча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рейдов  проверки учеб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 № 20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43"/>
        <w:gridCol w:w="1831"/>
        <w:gridCol w:w="251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рей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учеб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учащихся, подлежащие проверк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.09.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даче учебник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проверка  учебников  учащихся  1-11-х к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.10.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1-11-х  класс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стояния учебников учащихся 5-6-х класс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12.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чеб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учебников  учащихся всех классов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учебников 7-8-х класс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ая проверка состояния учебников учащихся 9-х классов школы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учебников 1-11 класс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одписи, обложки и закл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1-4 классов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.05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стояние учеб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актив шко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учебников  учащихся всех классов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3540" w:hanging="3540"/>
        <w:jc w:val="both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членов комиссии по проверке учебников</w:t>
      </w:r>
    </w:p>
    <w:p>
      <w:pPr>
        <w:pStyle w:val="Normal"/>
        <w:rPr/>
      </w:pPr>
      <w:r>
        <w:rPr>
          <w:sz w:val="32"/>
          <w:szCs w:val="32"/>
        </w:rPr>
        <w:t>Зам. директора по УВР - Хохлова Е.В.</w:t>
      </w:r>
    </w:p>
    <w:p>
      <w:pPr>
        <w:pStyle w:val="Normal"/>
        <w:rPr/>
      </w:pPr>
      <w:r>
        <w:rPr>
          <w:sz w:val="32"/>
          <w:szCs w:val="32"/>
        </w:rPr>
        <w:t>Заведующая библиотекой - Лексина О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библиотечного актива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орова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а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ямин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лева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ьникова 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лан работы актива школьной библиотеки на 2013-2014 год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5"/>
        <w:gridCol w:w="4933"/>
        <w:gridCol w:w="1297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ое собрание актива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ыбор председателя и зам. председателя актива.</w:t>
            </w:r>
          </w:p>
          <w:p>
            <w:pPr>
              <w:pStyle w:val="Normal"/>
              <w:rPr/>
            </w:pPr>
            <w:r>
              <w:rPr/>
              <w:t>2.Определение круга обязанностей членов актива.</w:t>
            </w:r>
          </w:p>
          <w:p>
            <w:pPr>
              <w:pStyle w:val="Normal"/>
              <w:rPr/>
            </w:pPr>
            <w:r>
              <w:rPr/>
              <w:t>3.Раздача поручений дежурным, лекторам, редколлегии, редакторам и т.д. на год.</w:t>
            </w:r>
          </w:p>
          <w:p>
            <w:pPr>
              <w:pStyle w:val="Normal"/>
              <w:rPr/>
            </w:pPr>
            <w:r>
              <w:rPr/>
              <w:t>4.Составление плана работы библ. актива на год, определение сроков занятий актива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ификация и расстановка книг в школьной библиотеке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авилами расстановки книг. Что такое индекс и шифр книг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0.1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очный аппарат библиотеки: словари, справочники, энциклопедии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льзования словарями, справочниками, энциклопедиям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1.1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читателям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пись читателя в библиотеку, правила пользования школьной библиотекой и книгами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2.1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фавитный каталог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льзования</w:t>
            </w:r>
          </w:p>
          <w:p>
            <w:pPr>
              <w:pStyle w:val="Normal"/>
              <w:rPr/>
            </w:pPr>
            <w:r>
              <w:rPr/>
              <w:t>алфавитным каталогом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1.1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й каталог.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льзования</w:t>
            </w:r>
          </w:p>
          <w:p>
            <w:pPr>
              <w:pStyle w:val="Normal"/>
              <w:rPr/>
            </w:pPr>
            <w:r>
              <w:rPr/>
              <w:t>систематическим каталогом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ая печать  для школьников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газетами и журналами</w:t>
            </w:r>
          </w:p>
          <w:p>
            <w:pPr>
              <w:pStyle w:val="Normal"/>
              <w:rPr/>
            </w:pPr>
            <w:r>
              <w:rPr/>
              <w:t>школьной библиотеки и город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3.1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Сдай книгу в срок!»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задолжниками школьной библиотек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4.1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колы актива за год. Награждение лучших активистов школьной библиотеки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5.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е к плану воспитательной работы школьной библиотеки</w:t>
      </w:r>
    </w:p>
    <w:p>
      <w:pPr>
        <w:pStyle w:val="Normal"/>
        <w:rPr>
          <w:b/>
          <w:b/>
        </w:rPr>
      </w:pPr>
      <w:r>
        <w:rPr>
          <w:b/>
        </w:rPr>
        <w:t>План работы школьной библиотеки по профилактике экстремизма, суицида и насилия,   обучению навыкам безопасного пользования Интернета и  воспитанию толерантного отношения к  окружающим на 2013 2-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7"/>
        <w:gridCol w:w="1583"/>
        <w:gridCol w:w="1121"/>
        <w:gridCol w:w="18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Интернет и мы» к 30 сентября - Всероссийскому Дню Интернета РФ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- Международный день толерантности. «Час пик» юных журналистов школы с психологом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журналист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ова Н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- Всемирный День прав ребёнка. Выставка- викторина « Есть права и у детей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 Всемирный День информации. Обзор книг- новинок школьной библиотеки «Кое- что об информации. Перезагруз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ограмме «Чтение для маленького гражданин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– День прав человека. Обзор книжной выставки в виде устного журнала для школьников « В мире прав и обязанностей челове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- День Конституции РФ Проведение игры- викторины  «Наша Родина- Росс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.1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кстремизм- угроза обществ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кстремизму и насилию не место среди нас! 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.0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-  правовая игра в 7-х классах « Закон и порядо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в тематическую папку «Информационная безопасность и наши де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в тихий час. Что значит «Дружить» Чтение с остановками</w:t>
            </w:r>
            <w:r>
              <w:rPr>
                <w:rStyle w:val="C0"/>
                <w:sz w:val="24"/>
                <w:szCs w:val="24"/>
              </w:rPr>
              <w:t xml:space="preserve"> Э.Успенского «Крокодил Гена и друзья»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 ак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безопасном  Интернете для детей и родителей на стенде «Вестник школьной библиотек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Этикет в Интернет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. собр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безопасном Интерне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и ФЗ РФ по те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О.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тика проведения библиотечных уроков по воспитанию библиотечно-библиографической культуры учащихся 1-11 классов</w:t>
      </w:r>
    </w:p>
    <w:tbl>
      <w:tblPr>
        <w:tblW w:w="11221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4"/>
        <w:gridCol w:w="992"/>
        <w:gridCol w:w="1701"/>
        <w:gridCol w:w="1843"/>
        <w:gridCol w:w="1701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Книга!» первое посещение школьной библиоте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. чт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путешествие по библиотеке «Как Катя клад искала» (1-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омство с королевой Книгой» о структуре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ечкина в гостях!» газеты и журналы для детей  (1-4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Дом, где живут книги» о выборе книг в библиотек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чу всё знать!» научно-познавательная и справочная литература для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Почему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рии создания книг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омьтесь. Художники- иллюстраторы детских кни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урманы книжных мор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знакомство с каталог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тал сам, поделись с другом!» записи о прочитанном. Дневник чтен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правильно читать» чтение книги: выбор, план чтения, записи о прочитанн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Словарию». Справоч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ти книги знают всё!» изучаем энциклопедии, словари.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цманы книжных морей» Справочно-библиографический аппарат библиоте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азеты  и журналы для меня» о периодической печати для подростков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-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книга!» о методах самостоятельной работы с книго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-р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усь читать быстро и грамот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библиографических пособий при поиске и выборе лит-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ритическ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о книгах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Т школьника» Методы самостоятельной работы с книго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библиотеки (экскурсии в городскую библиотеку)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час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26:00Z</dcterms:created>
  <dc:creator>Пользователь</dc:creator>
  <dc:description/>
  <cp:keywords/>
  <dc:language>en-US</dc:language>
  <cp:lastModifiedBy>admin</cp:lastModifiedBy>
  <cp:lastPrinted>2013-03-02T14:30:00Z</cp:lastPrinted>
  <dcterms:modified xsi:type="dcterms:W3CDTF">2013-12-06T12:31:00Z</dcterms:modified>
  <cp:revision>5</cp:revision>
  <dc:subject/>
  <dc:title>Муниципальное  бюджетное образовательное учреждение</dc:title>
</cp:coreProperties>
</file>