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00FFFF" w:val="clea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5.05pt;width:443.95pt;height:134.95pt;mso-wrap-style:none;v-text-anchor:middle;mso-position-vertical:top" type="_x0000_t136">
            <v:path textpathok="t"/>
            <v:textpath on="t" fitshape="t" string="Республиканская&#10;правда" style="font-family:&quot;Times New Roman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47625</wp:posOffset>
            </wp:positionV>
            <wp:extent cx="1817370" cy="1276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 w:eastAsia="en-US"/>
        </w:rPr>
        <w:t>Выпуск № 1 (2013/14 уч.год). Подготовлен детской</w:t>
      </w:r>
    </w:p>
    <w:p>
      <w:pPr>
        <w:pStyle w:val="Normal"/>
        <w:shd w:fill="FFFFFF" w:val="clear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акцией школьного кружка «Юный журналис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175</wp:posOffset>
                </wp:positionH>
                <wp:positionV relativeFrom="paragraph">
                  <wp:posOffset>69215</wp:posOffset>
                </wp:positionV>
                <wp:extent cx="92329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 №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уск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6pt;mso-wrap-distance-left:9.05pt;mso-wrap-distance-right:9.05pt;mso-wrap-distance-top:0pt;mso-wrap-distance-bottom:0pt;margin-top:5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БОУ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Ш № 2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уск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1270</wp:posOffset>
                </wp:positionV>
                <wp:extent cx="1531620" cy="599440"/>
                <wp:effectExtent l="12065" t="698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99400"/>
                        </a:xfrm>
                        <a:custGeom>
                          <a:avLst/>
                          <a:gdLst>
                            <a:gd name="textAreaLeft" fmla="*/ 217080 w 868320"/>
                            <a:gd name="textAreaRight" fmla="*/ 651240 w 868320"/>
                            <a:gd name="textAreaTop" fmla="*/ 84960 h 339840"/>
                            <a:gd name="textAreaBottom" fmla="*/ 33012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57.4pt;margin-top:0.1pt;width:120.55pt;height:47.1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b/>
          <w:sz w:val="36"/>
          <w:szCs w:val="36"/>
        </w:rPr>
        <w:t xml:space="preserve">Главная тема выпуск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735</wp:posOffset>
                </wp:positionH>
                <wp:positionV relativeFrom="paragraph">
                  <wp:posOffset>111125</wp:posOffset>
                </wp:positionV>
                <wp:extent cx="694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013-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7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№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2013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любовью  встречаем школьную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осень,</w:t>
      </w:r>
    </w:p>
    <w:p>
      <w:pPr>
        <w:pStyle w:val="Normal"/>
        <w:shd w:fill="FFFFFF" w:val="clear"/>
        <w:ind w:left="-72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За  длинное лето  соскучились очень!</w:t>
      </w:r>
    </w:p>
    <w:p>
      <w:pPr>
        <w:pStyle w:val="Normal"/>
        <w:shd w:fill="FFFFFF" w:val="clear"/>
        <w:ind w:left="-720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егодня в номере:     </w:t>
      </w:r>
    </w:p>
    <w:p>
      <w:pPr>
        <w:pStyle w:val="P17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Наш второй дом- это шко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0670</wp:posOffset>
                </wp:positionH>
                <wp:positionV relativeFrom="paragraph">
                  <wp:posOffset>80645</wp:posOffset>
                </wp:positionV>
                <wp:extent cx="2863215" cy="2057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Днём рождения, школ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коро день Учител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ы умеем сочи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ши ветер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Готовимся к выбор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оя макул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Спасибо старшему поко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знаём о мире,  учимся друж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Лето - замечательная п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ше звонкое ле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62pt;mso-wrap-distance-left:9pt;mso-wrap-distance-right:9pt;mso-wrap-distance-top:0pt;mso-wrap-distance-bottom:0pt;margin-top:6.35pt;mso-position-vertical-relative:text;margin-left:22.1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Днём рождения, школ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коро день Учител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ы умеем сочи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ши вете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Готовимся к выбор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оя макул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Спасибо старшему поко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знаём о мире,  учимся друж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Лето - замечательная п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ше звонкое ле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Наш второй дом- это школа.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В ней мы живём каждый день: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Учимся новому слову,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Слушаем учителей.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Они нас наукам обучат,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Подскажут, что делать и как,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Для жизни взрослой готовят,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Ведь жизнь далеко не пустяк.</w:t>
      </w:r>
    </w:p>
    <w:p>
      <w:pPr>
        <w:pStyle w:val="P17"/>
        <w:jc w:val="both"/>
        <w:rPr>
          <w:szCs w:val="24"/>
        </w:rPr>
      </w:pPr>
      <w:r>
        <w:rPr>
          <w:szCs w:val="24"/>
        </w:rPr>
        <w:t>Оценки ждём долгожданной,</w:t>
      </w:r>
    </w:p>
    <w:p>
      <w:pPr>
        <w:pStyle w:val="P17"/>
        <w:jc w:val="both"/>
        <w:rPr/>
      </w:pPr>
      <w:r>
        <w:rPr>
          <w:szCs w:val="24"/>
        </w:rPr>
        <w:t>К урокам готовились мы,</w:t>
      </w:r>
    </w:p>
    <w:p>
      <w:pPr>
        <w:pStyle w:val="P17"/>
        <w:jc w:val="both"/>
        <w:rPr/>
      </w:pPr>
      <w:r>
        <w:rPr>
          <w:szCs w:val="24"/>
        </w:rPr>
        <w:t>Пускай это сложно, да, ладно.</w:t>
      </w:r>
    </w:p>
    <w:p>
      <w:pPr>
        <w:pStyle w:val="P17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>В ответе себя превзошли.</w:t>
      </w:r>
    </w:p>
    <w:p>
      <w:pPr>
        <w:pStyle w:val="P17"/>
        <w:jc w:val="center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</w:t>
      </w:r>
      <w:r>
        <w:rPr>
          <w:szCs w:val="24"/>
        </w:rPr>
        <w:t>Каманина  А. 9 «А»</w:t>
      </w:r>
    </w:p>
    <w:p>
      <w:pPr>
        <w:pStyle w:val="P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она, моя школа?</w:t>
      </w:r>
    </w:p>
    <w:p>
      <w:pPr>
        <w:pStyle w:val="P17"/>
        <w:jc w:val="both"/>
        <w:rPr/>
      </w:pPr>
      <w:r>
        <w:rPr>
          <w:szCs w:val="24"/>
        </w:rPr>
        <w:t>Школа - это наш дом, в котором мы живём, учимся, общаемся, находим друзей и получаем знания. В школе добрые учителя, кабинеты отремонтированы, чистые и светлые. В школьной библиотеке много интересных, познавательных книг, музей «Культурное наследие г. Мурома», новый кабинет химии и кабинет ОРКСМ. На переменках ребята играют в разные игры со старшеклассниками, а столовая всегда пахнет вкусной едой. В школе   проводятся разные увлекательные мероприятия и одно из них - мой любимый Фестиваль искусств. Я очень люблю свою школу!</w:t>
      </w:r>
    </w:p>
    <w:p>
      <w:pPr>
        <w:pStyle w:val="P17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</w:t>
      </w:r>
      <w:r>
        <w:rPr>
          <w:szCs w:val="24"/>
        </w:rPr>
        <w:t>Бакаева А. 4 «Б»</w:t>
      </w:r>
    </w:p>
    <w:p>
      <w:pPr>
        <w:pStyle w:val="P1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2514600" cy="1428750"/>
            <wp:effectExtent l="0" t="0" r="0" b="0"/>
            <wp:wrapTight wrapText="bothSides">
              <wp:wrapPolygon edited="0">
                <wp:start x="3573" y="0"/>
                <wp:lineTo x="2583" y="1062"/>
                <wp:lineTo x="770" y="3864"/>
                <wp:lineTo x="879" y="4154"/>
                <wp:lineTo x="3407" y="4540"/>
                <wp:lineTo x="2693" y="5602"/>
                <wp:lineTo x="2693" y="5893"/>
                <wp:lineTo x="3023" y="6859"/>
                <wp:lineTo x="1044" y="7439"/>
                <wp:lineTo x="550" y="7825"/>
                <wp:lineTo x="714" y="9177"/>
                <wp:lineTo x="385" y="11497"/>
                <wp:lineTo x="-54" y="13622"/>
                <wp:lineTo x="-54" y="13816"/>
                <wp:lineTo x="220" y="13816"/>
                <wp:lineTo x="1538" y="16037"/>
                <wp:lineTo x="879" y="17101"/>
                <wp:lineTo x="770" y="17487"/>
                <wp:lineTo x="1099" y="20676"/>
                <wp:lineTo x="879" y="21449"/>
                <wp:lineTo x="1209" y="21449"/>
                <wp:lineTo x="1704" y="21449"/>
                <wp:lineTo x="5221" y="20868"/>
                <wp:lineTo x="21489" y="20579"/>
                <wp:lineTo x="21600" y="18839"/>
                <wp:lineTo x="20610" y="17970"/>
                <wp:lineTo x="14839" y="16810"/>
                <wp:lineTo x="9728" y="16037"/>
                <wp:lineTo x="10058" y="16037"/>
                <wp:lineTo x="11431" y="14202"/>
                <wp:lineTo x="11322" y="13816"/>
                <wp:lineTo x="11761" y="12463"/>
                <wp:lineTo x="11486" y="12076"/>
                <wp:lineTo x="10058" y="11497"/>
                <wp:lineTo x="9728" y="9177"/>
                <wp:lineTo x="10058" y="6569"/>
                <wp:lineTo x="9233" y="5410"/>
                <wp:lineTo x="8244" y="4443"/>
                <wp:lineTo x="4452" y="2221"/>
                <wp:lineTo x="3958" y="0"/>
                <wp:lineTo x="357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рогая школа!</w:t>
      </w:r>
    </w:p>
    <w:p>
      <w:pPr>
        <w:pStyle w:val="P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сей души поздравляем тебя с 53-летием! Желаем  процветания, долголетия, успехов, хороших учеников, счастья и радости.</w:t>
      </w:r>
    </w:p>
    <w:p>
      <w:pPr>
        <w:pStyle w:val="P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учени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34.95pt;width:467.2pt;height:34.85pt;mso-wrap-style:none;v-text-anchor:middle;mso-position-vertical:top" type="_x0000_t136">
            <v:path textpathok="t"/>
            <v:textpath on="t" fitshape="t" string="С Днём рождения, любимая школа!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                 </w:t>
      </w:r>
      <w:r>
        <w:rPr>
          <w:b/>
          <w:sz w:val="28"/>
          <w:szCs w:val="28"/>
        </w:rPr>
        <w:t>Моя школа</w:t>
      </w:r>
    </w:p>
    <w:p>
      <w:pPr>
        <w:pStyle w:val="P17"/>
        <w:jc w:val="both"/>
        <w:rPr>
          <w:sz w:val="20"/>
        </w:rPr>
      </w:pPr>
      <w:r>
        <w:rPr>
          <w:sz w:val="20"/>
        </w:rPr>
        <w:t xml:space="preserve">Я очень люблю свою школу, потому что там много  надёжных друзей и  хороших учителей. Между уроками  короткие, но весёлые перемены, где очень весело  проводить время с друзьями. Когда я хожу в библиотеку,  я нахожу там много интересных книг. Мой самый любимый урок- биология, на котором слушать и записывать новый материал очень интересно. Классные часы  разнообразные и познавательные. Я люблю школу за то, что она   даёт нам знания и мы  в жизни не глупые, как насекомые и животные, а умные и начитанные. К сожалению, некоторые  ребята не любят учиться и не умеют применять свои знания по назначению. Я всегда буду любить школу, несмотря на то, что  так рано надо вставать по утрам и идти учиться. МодинаИра 6б </w:t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7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каз сестрёнке</w:t>
      </w:r>
    </w:p>
    <w:p>
      <w:pPr>
        <w:pStyle w:val="P17"/>
        <w:rPr>
          <w:sz w:val="20"/>
        </w:rPr>
      </w:pPr>
      <w:r>
        <w:rPr>
          <w:sz w:val="20"/>
        </w:rPr>
        <w:t xml:space="preserve">В сентябре, в мою же школу </w:t>
      </w:r>
    </w:p>
    <w:p>
      <w:pPr>
        <w:pStyle w:val="P17"/>
        <w:rPr>
          <w:sz w:val="20"/>
        </w:rPr>
      </w:pPr>
      <w:r>
        <w:rPr>
          <w:sz w:val="20"/>
        </w:rPr>
        <w:t>Пошла сестрёнка в первый класс.</w:t>
      </w:r>
    </w:p>
    <w:p>
      <w:pPr>
        <w:pStyle w:val="P17"/>
        <w:rPr>
          <w:sz w:val="20"/>
        </w:rPr>
      </w:pPr>
      <w:r>
        <w:rPr>
          <w:sz w:val="20"/>
        </w:rPr>
        <w:t>И чтобы хорошо училась</w:t>
      </w:r>
    </w:p>
    <w:p>
      <w:pPr>
        <w:pStyle w:val="P17"/>
        <w:rPr>
          <w:sz w:val="20"/>
        </w:rPr>
      </w:pPr>
      <w:r>
        <w:rPr>
          <w:sz w:val="20"/>
        </w:rPr>
        <w:t>Дала  я ей такой  наказ:</w:t>
      </w:r>
    </w:p>
    <w:p>
      <w:pPr>
        <w:pStyle w:val="P17"/>
        <w:rPr>
          <w:sz w:val="20"/>
        </w:rPr>
      </w:pPr>
      <w:r>
        <w:rPr>
          <w:sz w:val="20"/>
        </w:rPr>
      </w:r>
    </w:p>
    <w:p>
      <w:pPr>
        <w:pStyle w:val="P17"/>
        <w:rPr>
          <w:sz w:val="20"/>
        </w:rPr>
      </w:pPr>
      <w:r>
        <w:rPr>
          <w:sz w:val="20"/>
        </w:rPr>
        <w:t>Дружи со всеми, помогай</w:t>
      </w:r>
    </w:p>
    <w:p>
      <w:pPr>
        <w:pStyle w:val="P17"/>
        <w:rPr>
          <w:sz w:val="20"/>
        </w:rPr>
      </w:pPr>
      <w:r>
        <w:rPr>
          <w:sz w:val="20"/>
        </w:rPr>
        <w:t>Всем тем, кто помоложе.</w:t>
      </w:r>
    </w:p>
    <w:p>
      <w:pPr>
        <w:pStyle w:val="P17"/>
        <w:rPr>
          <w:sz w:val="20"/>
        </w:rPr>
      </w:pPr>
      <w:r>
        <w:rPr>
          <w:sz w:val="20"/>
        </w:rPr>
        <w:t>И знай, когда придёт беда,</w:t>
      </w:r>
    </w:p>
    <w:p>
      <w:pPr>
        <w:pStyle w:val="P17"/>
        <w:rPr>
          <w:sz w:val="20"/>
        </w:rPr>
      </w:pPr>
      <w:r>
        <w:rPr>
          <w:sz w:val="20"/>
        </w:rPr>
        <w:t>Тебе помогут тоже.</w:t>
      </w:r>
    </w:p>
    <w:p>
      <w:pPr>
        <w:pStyle w:val="P17"/>
        <w:rPr>
          <w:sz w:val="20"/>
        </w:rPr>
      </w:pPr>
      <w:r>
        <w:rPr>
          <w:sz w:val="20"/>
        </w:rPr>
      </w:r>
    </w:p>
    <w:p>
      <w:pPr>
        <w:pStyle w:val="P17"/>
        <w:rPr>
          <w:sz w:val="20"/>
        </w:rPr>
      </w:pPr>
      <w:r>
        <w:rPr>
          <w:sz w:val="20"/>
        </w:rPr>
        <w:t>Береги свои тетрадки и</w:t>
      </w:r>
    </w:p>
    <w:p>
      <w:pPr>
        <w:pStyle w:val="P17"/>
        <w:rPr>
          <w:sz w:val="20"/>
        </w:rPr>
      </w:pPr>
      <w:r>
        <w:rPr>
          <w:sz w:val="20"/>
        </w:rPr>
        <w:t>И учебники храни.</w:t>
      </w:r>
    </w:p>
    <w:p>
      <w:pPr>
        <w:pStyle w:val="P17"/>
        <w:rPr>
          <w:sz w:val="20"/>
        </w:rPr>
      </w:pPr>
      <w:r>
        <w:rPr>
          <w:sz w:val="20"/>
        </w:rPr>
        <w:t>Чтоб с ними было всё в порядке,</w:t>
      </w:r>
    </w:p>
    <w:p>
      <w:pPr>
        <w:pStyle w:val="P17"/>
        <w:rPr>
          <w:sz w:val="20"/>
        </w:rPr>
      </w:pPr>
      <w:r>
        <w:rPr>
          <w:sz w:val="20"/>
        </w:rPr>
        <w:t>Их в обложки обверни.</w:t>
      </w:r>
    </w:p>
    <w:p>
      <w:pPr>
        <w:pStyle w:val="P17"/>
        <w:rPr>
          <w:sz w:val="20"/>
        </w:rPr>
      </w:pPr>
      <w:r>
        <w:rPr>
          <w:sz w:val="20"/>
        </w:rPr>
      </w:r>
    </w:p>
    <w:p>
      <w:pPr>
        <w:pStyle w:val="P17"/>
        <w:rPr>
          <w:sz w:val="20"/>
        </w:rPr>
      </w:pPr>
      <w:r>
        <w:rPr>
          <w:sz w:val="20"/>
        </w:rPr>
        <w:t>Слушайся учителей</w:t>
      </w:r>
    </w:p>
    <w:p>
      <w:pPr>
        <w:pStyle w:val="P17"/>
        <w:rPr>
          <w:sz w:val="20"/>
        </w:rPr>
      </w:pPr>
      <w:r>
        <w:rPr>
          <w:sz w:val="20"/>
        </w:rPr>
        <w:t>И не отвлекайся.</w:t>
      </w:r>
    </w:p>
    <w:p>
      <w:pPr>
        <w:pStyle w:val="P17"/>
        <w:rPr>
          <w:sz w:val="20"/>
        </w:rPr>
      </w:pPr>
      <w:r>
        <w:rPr>
          <w:sz w:val="20"/>
        </w:rPr>
        <w:t>Взрослых  очень уважай,</w:t>
      </w:r>
    </w:p>
    <w:p>
      <w:pPr>
        <w:pStyle w:val="P17"/>
        <w:rPr>
          <w:sz w:val="20"/>
        </w:rPr>
      </w:pPr>
      <w:r>
        <w:rPr>
          <w:sz w:val="20"/>
        </w:rPr>
        <w:t>Помогать старайся.</w:t>
      </w:r>
    </w:p>
    <w:p>
      <w:pPr>
        <w:pStyle w:val="P17"/>
        <w:rPr>
          <w:sz w:val="20"/>
        </w:rPr>
      </w:pPr>
      <w:r>
        <w:rPr>
          <w:sz w:val="20"/>
        </w:rPr>
      </w:r>
    </w:p>
    <w:p>
      <w:pPr>
        <w:pStyle w:val="P17"/>
        <w:rPr>
          <w:sz w:val="20"/>
        </w:rPr>
      </w:pPr>
      <w:r>
        <w:rPr>
          <w:sz w:val="20"/>
        </w:rPr>
        <w:t>Самый главный мой совет-</w:t>
      </w:r>
    </w:p>
    <w:p>
      <w:pPr>
        <w:pStyle w:val="P17"/>
        <w:rPr>
          <w:sz w:val="20"/>
        </w:rPr>
      </w:pPr>
      <w:r>
        <w:rPr>
          <w:sz w:val="20"/>
        </w:rPr>
        <w:t>Хорошо учиться,</w:t>
      </w:r>
    </w:p>
    <w:p>
      <w:pPr>
        <w:pStyle w:val="P17"/>
        <w:rPr>
          <w:sz w:val="20"/>
        </w:rPr>
      </w:pPr>
      <w:r>
        <w:rPr>
          <w:sz w:val="20"/>
        </w:rPr>
        <w:t>Все заданья выполнять</w:t>
      </w:r>
    </w:p>
    <w:p>
      <w:pPr>
        <w:pStyle w:val="P17"/>
        <w:rPr>
          <w:sz w:val="20"/>
        </w:rPr>
      </w:pPr>
      <w:r>
        <w:rPr>
          <w:sz w:val="20"/>
        </w:rPr>
        <w:t>Дома не лениться.</w:t>
      </w:r>
    </w:p>
    <w:p>
      <w:pPr>
        <w:pStyle w:val="P17"/>
        <w:rPr>
          <w:sz w:val="20"/>
        </w:rPr>
      </w:pPr>
      <w:r>
        <w:rPr>
          <w:sz w:val="20"/>
        </w:rPr>
      </w:r>
    </w:p>
    <w:p>
      <w:pPr>
        <w:pStyle w:val="P17"/>
        <w:rPr>
          <w:sz w:val="20"/>
        </w:rPr>
      </w:pPr>
      <w:r>
        <w:rPr>
          <w:sz w:val="20"/>
        </w:rPr>
        <w:t>Помни, школа- второй дом,</w:t>
      </w:r>
    </w:p>
    <w:p>
      <w:pPr>
        <w:pStyle w:val="P17"/>
        <w:rPr>
          <w:sz w:val="20"/>
        </w:rPr>
      </w:pPr>
      <w:r>
        <w:rPr>
          <w:sz w:val="20"/>
        </w:rPr>
        <w:t>Детям всем комфортно в нём.</w:t>
      </w:r>
    </w:p>
    <w:p>
      <w:pPr>
        <w:pStyle w:val="P17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В ученье ждёт тебя успех</w:t>
      </w:r>
    </w:p>
    <w:p>
      <w:pPr>
        <w:pStyle w:val="P17"/>
        <w:rPr>
          <w:sz w:val="20"/>
        </w:rPr>
      </w:pPr>
      <w:r>
        <w:rPr>
          <w:sz w:val="20"/>
        </w:rPr>
        <w:t>Ведь наша школа - лучше всех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имофеева В. 8 «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моей школы</w:t>
      </w:r>
    </w:p>
    <w:p>
      <w:pPr>
        <w:pStyle w:val="Normal"/>
        <w:jc w:val="both"/>
        <w:rPr/>
      </w:pPr>
      <w:r>
        <w:rPr>
          <w:sz w:val="20"/>
          <w:szCs w:val="20"/>
        </w:rPr>
        <w:t>Моя школа основана 6 сентября 1960 года. Несколько лет назад ей присвоили имя Героя Советского Союза В.И. Филатова. В школе обучается около 600 учеников и трудится 40 учителей. У всех – высшее образование и все они воспитывают своих учеников с терпеньем и любовью. В  школе очень много нужных  и интересных предметов и все науки я хочу узнать и по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предмет в школе - русский язык. Он нужен каждому россиянину, чтобы правильно общаться,, читать , писать. И когда я учу этот предмет, я понимаю, насколько он широк и могуч. На моём родном языке написано множество литературных произведений и трудов известных учёных. Благодаря изучению этого предмета, я могу окунуться в мир Великого русского языка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08280</wp:posOffset>
            </wp:positionV>
            <wp:extent cx="1695450" cy="1114425"/>
            <wp:effectExtent l="0" t="0" r="0" b="0"/>
            <wp:wrapTight wrapText="bothSides">
              <wp:wrapPolygon edited="0">
                <wp:start x="-121" y="0"/>
                <wp:lineTo x="-121" y="21409"/>
                <wp:lineTo x="21600" y="21409"/>
                <wp:lineTo x="21600" y="0"/>
                <wp:lineTo x="-121" y="0"/>
              </wp:wrapPolygon>
            </wp:wrapTight>
            <wp:docPr id="9" name="школ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школа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не очень нравиться предмет- технология. На этом уроке нас учат, как правильно вести домашнее хозяйство, шить, вязать, готов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школе  издавна существует множество традиций  и праздников. Одним  из  этих традиционных  праздников  является День знаний . Теплым , солнечным , осенним   днём  ученики    всей моей школы,  выстраиваются  по классам  вместе  со своими учителями. Громко   звучит  гимн  Российской  Федерации , знаменосцы проносят знамя, и даже  первоклассники чувствуют торжественность этого момента и гордость за свою родную школу и Родину. А когда линейка заканчивается, то все ученики расходятся по своим кабинетам, где учитель проводит классный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 из моих самых любимых мероприятий школы - Фестиваль искусств. Каждый класс инсценирует   сказку или фильм. Ученики шьют костюмы, учат роли, репетируют целый месяц. Показывают перед учителями , учениками и родителями в актовом зале школы. Самое главное  в Фестивале- каждому ребёнку проявить свои творческие способности, а подготовка к выступлению способствует сплочению классного коллектива.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дним из моих любимых школьных традиционных мероприятий является День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нтябре, в ясную , тёплую погоду, мы идём всей школой пешком в Ковардицкий лес. Учителя и старшеклассники организуют спортивные эстафеты и состязания. Мы разводим костёр, готовим еду и участвуем в конкурсах, поём песни под гитару, танцуем, фотографируемся, а потом ещё долго обсуждаем поход и с нетерпеньем ждём  повторения в следую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е нравится ходить в школу, потому, что там я могу узнать много нового, встретиться с друзьями, задать интересующие вопросы и получить исчерпывающие ответы.  Я считаю, что заслуга школы и учителей в том, что ребёнку хочется идти туда снова и снова.                                                                               Бурцева В. 6 «Б»</w:t>
      </w:r>
      <w:r>
        <w:rPr/>
        <w:br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8.2pt;width:467.4pt;height:58.1pt;mso-wrap-style:none;v-text-anchor:middle;mso-position-vertical:top" type="_x0000_t172">
            <v:path textpathok="t"/>
            <v:textpath on="t" fitshape="t" string="Спасибо старшему поколению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</w:t>
      </w:r>
      <w:r>
        <w:rPr>
          <w:b/>
          <w:sz w:val="20"/>
          <w:szCs w:val="20"/>
        </w:rPr>
        <w:t>Знакомьтесь – наши Ветераны. Попова Елена Ивановн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594100</wp:posOffset>
            </wp:positionV>
            <wp:extent cx="941070" cy="1257300"/>
            <wp:effectExtent l="0" t="0" r="0" b="0"/>
            <wp:wrapTight wrapText="bothSides">
              <wp:wrapPolygon edited="0">
                <wp:start x="-2" y="0"/>
                <wp:lineTo x="-2" y="21516"/>
                <wp:lineTo x="21598" y="21516"/>
                <wp:lineTo x="21598" y="0"/>
                <wp:lineTo x="-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51805</wp:posOffset>
            </wp:positionV>
            <wp:extent cx="1257300" cy="942975"/>
            <wp:effectExtent l="0" t="0" r="0" b="0"/>
            <wp:wrapTight wrapText="bothSides">
              <wp:wrapPolygon edited="0">
                <wp:start x="-120" y="0"/>
                <wp:lineTo x="-120" y="21444"/>
                <wp:lineTo x="21600" y="21444"/>
                <wp:lineTo x="21600" y="0"/>
                <wp:lineTo x="-12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1143000" cy="8509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6905</wp:posOffset>
            </wp:positionV>
            <wp:extent cx="1005840" cy="12763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сентябре я побывала в гостях у Поповой Елены Ивановны, которая почти 40 лет преподавала географию. Родилась в городе Муроме в 1932 году в семье военнослужащего. Елена Ивановна была самой старшей сестрой, кроме неё в семье было ещё 3сестры.</w:t>
        <w:br/>
        <w:t>Когда началась Великая Отечественная война, ее отец в звании майора ушел на фронт как кадровый офицер. В Советской Армии служил с 1925 года.  В эти тяжелые годы на  маму и на Елену Ивановну  лег весь груз заботы о сестрах Ларисе, Тамаре и Гале.  Продуктов питания не хватало, приходилось голодать. Мама Елены Ивановны устроилась работать, а она сама как старшая из детей  стала работать в колхозе. Дети растили и убирали урожай. Сельскохозяйственной техники тогда не было, все делали вручную. Вся страна тогда работала на Победу , и труд Елены Ивановны в послевоенные годы оценили несколькими наградами.</w:t>
        <w:br/>
        <w:t xml:space="preserve">По окончании войны ее отец получил назначение по службе в город Одессу, где они жили до 1956 года. Там Елена Ивановна окончила Одесский государственный педагогический институт имени К.Д. Ушинского. Вернувшись после окончания института  в свой родной город Муром, Елена Ивановна почти 40 лет преподавала географию в средних школах №3, №13, №20.  Уйдя на заслуженный отдых, она не захотела сидеть сложа руки. С октября 1993 года является членом КОСа №2, а также членом правления первичной организации общества инвалидов при том же КОСе. Кроме того-член Муромского городского Совета ветеранов войны и труда. </w:t>
        <w:br/>
        <w:t xml:space="preserve">С декабря 2004 года- куратор отделения дневного пребывания граждан пожилого возраста комплексного центра. С 2006 года является старостой Народного университета для лиц третьего возраста, действующего при ОГУСО  «Муромский комплексный центр социального обслуживания населения». Как говорит сама Елена Попова: «Большинство приходящих на занятия одинокие. Они находят здесь общение. Знакомятся друг с другом. Приходят с удовольствием. Одевают свои лучшие наряды. Занятия проходят очень интересно». Вместе с Еленой Ивановной университет посещает и ее муж, Попов Александр Георгиевич, который  так отзывается о месте работы жены : «Узнаешь много интересного, а главное полезного. На факультете здоровья многие советы мне помогают. Несколько занятий проводил отец Александр, очень познавательно. Посещали разные экскурсии, очень интересно». </w:t>
        <w:br/>
        <w:t>16 октября 2008 года Администрация города Мурома наградила Елену Ивановну персональной премией «За социальную активность».</w:t>
        <w:br/>
        <w:t xml:space="preserve">23 апреля 2009 года Администрация округа Мурома выразила Елене Ивановне благодарность, как Ветерану педагогического труда, старосте Народного университета, за активную жизненную позицию и участие в работе Народного университета для лиц третьего возраста. Семья Поповых является для молодежи примером для подражания, также как жизнь муромских святых- Февроньи и Петра. Кто сказал, что Интернет - средство общения молодежи? Не только. Так, в телемосте между Муромом и Вязниками участвовали самые активные клиенты Муромского комплексного центра социального обслуживания населения. И той, и другой стороне было крайне интересно поделиться накопленным опытом о том, как самим сделать пожилой возраст достойным и интересным временем жиз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ена Ивановна  стала активным участником телемоста и сказала: «Мы много узнали о людях пожилого возраста в других регионах. Узнали, что у них имеется обучение английскому языку и что они общаются по Интернету даже с другой страной. Мы это учтем и, может быть, будем тоже изучать иностранный язык и переписываться с друзьями по Интернету. Всё хорошее надо перенимать»                   Полковникова В. 16 ле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8"/>
          <w:szCs w:val="28"/>
        </w:rPr>
        <w:t>Случай во двор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шли по улицам города, шёл дождь, Растекались лужи, людей на улицах почти не было. И мы с моей сестрой гуляли с моим псом по имени Тима. Мы весело гуляли и болтали, как вдруг нас окликнула бабушка. Она попросила нас посмотреть на собаку и когда мы обернулись, то увидели, что пёс полез в лужу. Старушка, видимо, испугалась за собаку, что та простынет и поэтому начала объяснять нам, что собака маленькая, и её нужно одевать в плохую погоду. Мы поблагодарили бабушку и удивились,  какие неравнодушные бывают старые люди. Для нас этот случай – хороший урок,  потому, что мы поняли - пенсионерам не безразличны животные и они пытаются приучить детей любить природу. А вы когда нибудь задумывались  над словами пожилых людей?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Яковлева А. 6 «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24.45pt;width:449.2pt;height:24.35pt;mso-wrap-style:none;v-text-anchor:middle;mso-position-vertical:top" type="_x0000_t172">
            <v:path textpathok="t"/>
            <v:textpath on="t" fitshape="t" string="Наше звонкое лет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P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Лето -  замечательная п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о-это замечательная пора. Когда закончился учебный год всюду много солнца, тепла, а у ребят много свободного времени. Всё в ярких красках и хочется проводить много времени  на природе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20015</wp:posOffset>
            </wp:positionV>
            <wp:extent cx="2057400" cy="1310005"/>
            <wp:effectExtent l="0" t="0" r="0" b="0"/>
            <wp:wrapTight wrapText="bothSides">
              <wp:wrapPolygon edited="0">
                <wp:start x="-78" y="0"/>
                <wp:lineTo x="-78" y="21476"/>
                <wp:lineTo x="21599" y="21476"/>
                <wp:lineTo x="21599" y="0"/>
                <wp:lineTo x="-78" y="0"/>
              </wp:wrapPolygon>
            </wp:wrapTight>
            <wp:docPr id="16" name="IMG_20130912_07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0130912_0718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8715</wp:posOffset>
            </wp:positionV>
            <wp:extent cx="1485900" cy="113220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7" name="IMG_20130912_07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0130912_072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им летом я с друзьями ездила отдыхать в лагерь «Озёрный».  Здесь я не первый раз. Но с каждым годом мне кажется, там становиться все интересней и интересней. Воспитателем моего отряда в этом году была наша классная руководительница Голованова Елена Геннадьевна. Вместе с ребятами  мы чудесно провели время в лагере, да и с погодой нам тоже повезло. Мы много купались в озере и загорали и у нас не было ни минуты свободного времени. Каждый день для нас устраивали различные конкурсы, мероприятия, концерты. И мы с удовольствием в них участвовали. Очень запомнился «День Неожиданности». Эти неожиданности нас ждали с самого утра. Утро началось с громкими звуками барабанов, бубнов, трещоток. Когда шли на зарядку, нас облили водой из гидранта. В столовой компот был налит в тарелки,  а каша в стаканы. Очень интересно прошел «День Нептуна», «День Озериков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 лагере я обрела много новых друзей. На следующий год мы хотим опять собраться нашим коллективом и снова поехать в лагерь! Спасибо, любимый «Озёрный»!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/>
        <w:t xml:space="preserve">Соколова Мария. 13 ле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я провёл это лето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 окном уже сентябрь и остаётся только вспоминать тёплые летние день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евня моя находится радом с городом, даже ехать никуда не надо. Встал рано утром, сел на велосипед, прокатился на по берёзовой роще и вот она- моя дача. Там я и провёл своё лето.  Там я помогал бабушке полоть грядки, поливать овощи. А вечером с ребятами ходил купаться на пруд. Несколько  раз  ходил с папой на рыбалку. Ох, и много терпенья требует это занятие, но зато и радости много. Так я поймал свою первую большую рыбу, вот было счасть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й семьёй мы ездили летом кататься на лошадях. Лошади очень умные животные, любят ласку, но к чужим относятся настороженно и могут даже скинуть наездника с седла , если их напуг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нувшись в Муром, я тоже не сидел без дела. Моей маленькой сестрёнке полтора года и я помогал маме ухаживать за ней. А ещё ходил на футбол с мальчишками и сам с удовольствием гонял мяч, катался на коньках в ледовом Дворце «Кристал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 и пролетело моё лето. В следующем году моя сестрёнка подрастёт, и мы обязательно всей семьёй поедем путешествов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пока  начался новый учебный год и я рад встрече со своими одноклассниками. Сейчас  надо бросить все силы на учёбу и достойно закончить год с хорошими знаниями и отличными оценк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Чижов Дима, 4 «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Моё ле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юне этого года я ездила в город Бугульма. По дороге мы проезжали деревни с интересными названиями, одна из которых называлась Москакасы, в переводе на русский- нефтяные качалки. Бугульма – не очень большой город, но  зелёный и краси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мы ходили в цирк, посетили парк, где катались на различных аттракционах, смотрели концерт индийских танцоров и очень много гуляли по гор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у, а в июле я тоже не сидела дома, а первый раз ездила  на  Чёрное море в санаторий «Лазаревский» Каждый день мы ходили с родителями на процедуры, лечебную физкультуру, купались в море, загорали. Побывали в Дельфинарии, Океанариуме, где я принимала участие в конкурсе «Рисунок на асфальте» и заняла второе место. Мы ездили на экскурсию по побережью и видели много красивейших мест нашей Родины: Водопады, озёра, горы. Однажды,  во время такой поездки я целовалась и фотографировалась  с енотом и каталась на лошад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ледний месяц каникул я провела дома, но и он запомнился мне замечательным событием - моим Днём рождения, который я запомнила весёлым торжеством, множеством подарков и большим количеством друзей. Это лето было для меня счастливым, я запомню его надолг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лдатова Юля 4 «А» МБОУ СОШ № 2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743575" cy="3194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немногу обо всём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2pt;width:452.2pt;height:2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немногу обо всём               </w:t>
                      </w:r>
                    </w:p>
                  </w:txbxContent>
                </v:textbox>
                <v:path textpathok="t"/>
                <v:textpath on="t" fitshape="t" string="Понемногу обо всём           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Лето – самое лучшее время года</w:t>
      </w:r>
    </w:p>
    <w:p>
      <w:pPr>
        <w:pStyle w:val="Normal"/>
        <w:jc w:val="both"/>
        <w:rPr/>
      </w:pPr>
      <w:r>
        <w:rPr/>
        <w:t>Лето – самое лучшее время года, потому что тепло, вокруг очень красиво и у нас есть чудесная возможность отдохнуть и путешествовать. Я расскажу самый запоминающийся момент за прошедшие летние каникулы. В июле мы всей семьёй ездили в город Кострому в терем Снегурочки. Домовой и Домовиха встретили нас радушно. В светлице Кот Баюн показал небольшое кукольное представление про снежную красавицу.</w:t>
      </w:r>
    </w:p>
    <w:p>
      <w:pPr>
        <w:pStyle w:val="Normal"/>
        <w:jc w:val="both"/>
        <w:rPr/>
      </w:pPr>
      <w:r>
        <w:rPr/>
        <w:t xml:space="preserve">В Горнице Снегурочка рассказала о своём житье- бытье и познакомила с таинственными волшебными предметами, а в следующем зале произошла удивительная встреча со славянскими  мифами и легендами. </w:t>
      </w:r>
    </w:p>
    <w:p>
      <w:pPr>
        <w:pStyle w:val="Normal"/>
        <w:jc w:val="both"/>
        <w:rPr/>
      </w:pPr>
      <w:r>
        <w:rPr/>
        <w:t>В Комнате Чудес нас ждали необыкновенные  детские поделки на новогоднюю тему. Сюрпризом для всех стала ледяная комната, в которой круглый год температура удерживается на отметке -14 градусов. Она собрана из ледяных блоков озёрного льда уральскими мастерами. В этом ледяном царстве детей угощают коктейлем из талой воды с  волшебными пузырьками. Я побывала в настоящей сказке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кина Ольга, 4 ‘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кулату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чем мы сдаём макулатуру? Вы думаете, что вы сдаёте макулатуру только ради конкурса по сбору макулатуры? Нет, потом из неё делают книги, учебники и тетради. Благодаря таким конкурсам, мы спасаем деревья, улучшаем чистоту нашего города, помогаем природе. Ребята, сдавайте больше старых, ненужных книг, журналов и бумаги! Так мы поможем нашей родной природе, у нас будут красивые учебники и книги, а во дворе будет много кустов и деревье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акаева А. 4 «Б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Готовимся к выбор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школе учатся самые креативные и современные ребята. Из них мы каждый год выбираем 15 самых шустрых и активных  для Школьной Ду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вообще нужна Школьная Дум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кольная Дума- это орган самоуправления нашей школьной республики РИТМ, который делает  жизнь старшеклассников насыщенной и интересной, помогает  педагогам в управлении воспитательным процессом школьников, помогает приучить ребят к самостоятельности, развивает их социальную активность. Всё дело в том, что наша фантазия настолько безгранична, что нам всегда хочется что-нибудь новенькое и интересное при проведении  школьных мероприятий. Когда молодые подростки сами всё организовывают – это заметно сразу, потому, что они делают всё, чтобы заинтересовать и применят самые яркие идеи и придумки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чи Президентом школьной республики РИТМ, я разработала целую программу мероприятий на этот год. А удадутся ли они – это уже зависит от  Школьной Думы и активности ребя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масян Г. 10 «А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>Нельзя кидаться хлебом!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Ребята! Каждый кусок хлеба, брошенный вами, показывает уровень вашей воспитанности и ума. И если у вас с этим проблемы, подумайте  хотя бы о своих родителях, которым может быть стыдно за вас и о других ребятах, которым это неприятно. Будьте людьми, берегите хлеб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одина И. 6 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17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Дорогая Ирина Андреевна! </w:t>
      </w:r>
    </w:p>
    <w:p>
      <w:pPr>
        <w:pStyle w:val="P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дравляю вас с Днём  учителя. Этот день -  очень важный праздник, потому, что школа  - самое главное для каждого ученика, а учитель управляет учебным процессом детей.  Иногда мы  не слушаемся,  но всё равно очень  любим своего учителя. У меня  наворачиваются  слёзы, потому,  что  я учусь  у вас последний год. Поздравляю, дорогой учитель, желаю Вам счастья и здоровья.                                                    </w:t>
      </w:r>
      <w:r>
        <w:rPr>
          <w:sz w:val="22"/>
          <w:szCs w:val="22"/>
        </w:rPr>
        <w:t>Бакаева Алина 4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1"/>
        <w:jc w:val="both"/>
        <w:rPr/>
      </w:pPr>
      <w:r>
        <w:rPr>
          <w:rFonts w:eastAsia="Times New Roman" w:cs="Times New Roman"/>
          <w:sz w:val="24"/>
          <w:szCs w:val="24"/>
        </w:rPr>
        <w:pict>
          <v:shape id="shape_0" fillcolor="#336699" stroked="f" o:allowincell="f" style="position:absolute;margin-left:0pt;margin-top:-17.7pt;width:494.9pt;height:17.6pt;mso-wrap-style:none;v-text-anchor:middle;mso-position-vertical:top" type="_x0000_t136">
            <v:path textpathok="t"/>
            <v:textpath on="t" fitshape="t" string="Узнаём о мире,  учимся дружи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/>
          <w:sz w:val="20"/>
        </w:rPr>
        <w:t xml:space="preserve"> </w:t>
      </w:r>
      <w:r>
        <w:rPr>
          <w:b/>
          <w:sz w:val="20"/>
        </w:rPr>
        <w:t xml:space="preserve">Я очень долго ждала этого момента, считала секунды до него, и вот, он настал — родители приехали из Владимира и протянули нам билеты в Армению — мы поедем на нашу историческую Родину, восстановим наш разговорный армянский, увидим родных, побываем в одних из самых красивых мест на Земле. </w:t>
      </w:r>
    </w:p>
    <w:p>
      <w:pPr>
        <w:pStyle w:val="P2"/>
        <w:jc w:val="both"/>
        <w:rPr>
          <w:sz w:val="20"/>
        </w:rPr>
      </w:pPr>
      <w:r>
        <w:rPr>
          <w:rStyle w:val="T1"/>
          <w:rFonts w:eastAsia="Times New Roman" w:cs="Times New Roman"/>
          <w:sz w:val="20"/>
        </w:rPr>
        <w:t xml:space="preserve"> </w:t>
      </w:r>
      <w:r>
        <w:rPr>
          <w:rStyle w:val="T1"/>
          <w:sz w:val="20"/>
        </w:rPr>
        <w:t xml:space="preserve">И вот началось наше путешествие…Что же мне запомнилось? Первым делом,  конечно же, аэропорт Домодедово. Почему я вообще заговорила о нём?  Потому, что он удивил меня большим количеством иностранных людей. Мы увидели сборную по женскому футболу,  очень много корейцев, китайцев, англичан. Дальше, прощаясь с отцом, я совершенно не грустила, потому, что знала- мы скоро вернёмся и заживём прежней жизнью. Но самые лучшие ощущения были в самолёте, когда он медленно двигался к взлётной полосе. Затем остановился и… резко тронулся с места. </w:t>
      </w:r>
      <w:r>
        <w:rPr>
          <w:rStyle w:val="T2"/>
          <w:sz w:val="20"/>
        </w:rPr>
        <w:t xml:space="preserve">Самолёт летел на огромной скорости и оторвался от земли — это просто непередаваемые ощущения!  Удивительно, мы улетали когда в Москве была просто ужасная мрачная погода, а приземлились в Ереване, где было палящее солнце  и жара. Мы в буквальном смысле приехали в лето! </w:t>
      </w:r>
    </w:p>
    <w:p>
      <w:pPr>
        <w:pStyle w:val="P3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rStyle w:val="T2"/>
          <w:sz w:val="20"/>
        </w:rPr>
        <w:t xml:space="preserve">Место, где мы поселились —  город Абовян. В этом году он отмечает своё пятидесятилетие, но несмотря на молодость города, здесь масса достопримечательностей.    </w:t>
      </w:r>
    </w:p>
    <w:p>
      <w:pPr>
        <w:pStyle w:val="P3"/>
        <w:jc w:val="both"/>
        <w:rPr>
          <w:sz w:val="20"/>
        </w:rPr>
      </w:pPr>
      <w:r>
        <w:rPr>
          <w:rStyle w:val="T2"/>
          <w:rFonts w:eastAsia="Times New Roman" w:cs="Times New Roman"/>
          <w:sz w:val="20"/>
        </w:rPr>
        <w:t xml:space="preserve">    </w:t>
      </w:r>
      <w:r>
        <w:rPr>
          <w:rStyle w:val="T2"/>
          <w:sz w:val="20"/>
        </w:rPr>
        <w:t>Здесь  построена изумительн</w:t>
      </w:r>
      <w:r>
        <w:rPr>
          <w:rStyle w:val="T3"/>
          <w:sz w:val="20"/>
        </w:rPr>
        <w:t>ая церковь</w:t>
      </w:r>
      <w:r>
        <w:rPr>
          <w:rStyle w:val="T2"/>
          <w:sz w:val="20"/>
        </w:rPr>
        <w:t xml:space="preserve"> святого </w:t>
      </w:r>
      <w:r>
        <w:rPr>
          <w:rStyle w:val="T3"/>
          <w:sz w:val="20"/>
        </w:rPr>
        <w:t xml:space="preserve">Иоанна, и там </w:t>
      </w:r>
      <w:r>
        <w:rPr>
          <w:rStyle w:val="T2"/>
          <w:sz w:val="20"/>
        </w:rPr>
        <w:t xml:space="preserve">мы несколько раз побывали. В Армении это как новый туристический центр. </w:t>
      </w:r>
      <w:r>
        <w:rPr>
          <w:rStyle w:val="T7"/>
          <w:sz w:val="20"/>
        </w:rPr>
        <w:t>Церковь Святого Иоанна построена в центре города Абовян из красно-оранжевого туфа и оформлена резными орнаментами и барельефами святых. Подбор колоколов с благовестником весом 2 тонны уже занял свое достойное место на колокольне церкви</w:t>
      </w:r>
      <w:r>
        <w:rPr>
          <w:rStyle w:val="T17"/>
          <w:sz w:val="20"/>
        </w:rPr>
        <w:t>.</w:t>
      </w:r>
      <w:r>
        <w:rPr>
          <w:rStyle w:val="T7"/>
          <w:sz w:val="20"/>
        </w:rPr>
        <w:t xml:space="preserve"> Она расположена на возвышенности небольшого живописного холма, </w:t>
      </w:r>
      <w:r>
        <w:rPr>
          <w:rStyle w:val="T28"/>
          <w:sz w:val="20"/>
        </w:rPr>
        <w:t xml:space="preserve">и поэтому отсюда открывается прекрасный вид на панораму города и окрестностей.  Церковь по высоте просто гигантская — более пятидесяти метров. А вокруг очень красивый садик и ослепительная чистота. В самой церкви каждый день проходят свадьбы и крестины. </w:t>
      </w:r>
    </w:p>
    <w:p>
      <w:pPr>
        <w:pStyle w:val="P7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 xml:space="preserve">Мы также побывали и во множестве других мест. Гуляя по городу, мы увидели памятник Хачатуру Абовяну,  писателю, в честь которого и назван город. А неподалёку располагается другой памятник — впереди стоит русский солдат, в поднятой руке которого находилось ружьё, а сзади него армянский солдат, но в его поднятой руке уже было холодное оружие. Честно говоря, я так люблю этот памятник.  Глядя на него, я представляла себе годы Великой Отечественной войны и радуюсь победе над фашистами. </w:t>
      </w:r>
    </w:p>
    <w:p>
      <w:pPr>
        <w:pStyle w:val="P4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Приятным событием этого лета  стал</w:t>
      </w:r>
      <w:r>
        <w:rPr>
          <w:rStyle w:val="T4"/>
          <w:sz w:val="20"/>
        </w:rPr>
        <w:t xml:space="preserve">а и поездка в деревню к тёте. Дорога от Абовяна до Айтаха довольно длинная. Но я не заметила, как это время </w:t>
      </w:r>
      <w:r>
        <w:rPr>
          <w:rStyle w:val="T26"/>
          <w:sz w:val="20"/>
        </w:rPr>
        <w:t>п</w:t>
      </w:r>
      <w:r>
        <w:rPr>
          <w:rStyle w:val="T4"/>
          <w:sz w:val="20"/>
        </w:rPr>
        <w:t>ролетело, ведь любуясь на горный пейзаж, мои мысли уносили меня на самую вершину гор. Мне так и хотелось прогуляться по этим просторам. А из  дома тёти я могла очень чётко увидеть Арарат. От нас он ,конечно же, очень далеко.</w:t>
      </w:r>
      <w:r>
        <w:rPr>
          <w:rStyle w:val="T25"/>
          <w:sz w:val="20"/>
        </w:rPr>
        <w:t xml:space="preserve"> Я всё время расспрашивала про эту гору: к какому армянскому городу она ближе всего расположена, сколько ей лет, узнала, что т</w:t>
      </w:r>
      <w:r>
        <w:rPr>
          <w:rStyle w:val="T6"/>
          <w:sz w:val="20"/>
        </w:rPr>
        <w:t xml:space="preserve">радиционное армянское название Арарата — Масис. </w:t>
      </w:r>
      <w:r>
        <w:rPr>
          <w:rStyle w:val="T8"/>
          <w:sz w:val="20"/>
        </w:rPr>
        <w:t>Армянская народная этимология  и  «История Армении», возводит «Масис» к имени легендарного армянского царя Амасии.</w:t>
      </w:r>
    </w:p>
    <w:p>
      <w:pPr>
        <w:pStyle w:val="P11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И следующее замечательное место-</w:t>
      </w:r>
      <w:r>
        <w:rPr>
          <w:rStyle w:val="T10"/>
          <w:sz w:val="20"/>
        </w:rPr>
        <w:t xml:space="preserve"> Арзния Дзор, где отлично  мы провели время и насладились прекрасной природой. М</w:t>
      </w:r>
      <w:r>
        <w:rPr>
          <w:rStyle w:val="T11"/>
          <w:sz w:val="20"/>
        </w:rPr>
        <w:t>ы побывали в Языческом храме в Гарни и пещерном храме Гегард, который р</w:t>
      </w:r>
      <w:r>
        <w:rPr>
          <w:rStyle w:val="T9"/>
          <w:sz w:val="20"/>
        </w:rPr>
        <w:t>асположен в ущелье горной реки Гохт</w:t>
      </w:r>
      <w:r>
        <w:rPr/>
        <w:t xml:space="preserve">. </w:t>
      </w:r>
      <w:r>
        <w:rPr>
          <w:rStyle w:val="T12"/>
          <w:sz w:val="20"/>
        </w:rPr>
        <w:t>Это одна из самых древних построек Армении.</w:t>
      </w:r>
    </w:p>
    <w:p>
      <w:pPr>
        <w:pStyle w:val="P12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  <w:r>
        <w:rPr>
          <w:rStyle w:val="T13"/>
          <w:sz w:val="20"/>
        </w:rPr>
        <w:t>Нам удалось совершить экскурсию в Матенадаране (</w:t>
      </w:r>
      <w:r>
        <w:rPr>
          <w:rStyle w:val="T14"/>
          <w:sz w:val="20"/>
        </w:rPr>
        <w:t xml:space="preserve">Институте древних рукописей имени св. Месропа Маштоца) в Ереване. Экскурсовод говорила на русском языке,  поэтому я внимательно вслушивалась в её речь и открывала для себя очень много нового. Здание  очень большое, а внутри очень оборудованное и красивое. На одно мгновение я даже представила, что хочу в будущем работать здесь. Это научно-исследовательский центр, и поэтому все рукописи, которые здесь хранятся, самые настоящие и у каждой есть своя история.  Здесь же находились самая большая и самая маленькая рукописи в мире. Естественно, я оставила в книге отзывов свой комментарий, ведь мне действительно было очень интересно. </w:t>
      </w:r>
    </w:p>
    <w:p>
      <w:pPr>
        <w:pStyle w:val="P15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 xml:space="preserve">В перерыве между экскурсиями мы поели настоящей Ташир- пиццы, которая по вкусу не сравнится ни с одной другой, которые я вообще пробовала. </w:t>
      </w:r>
      <w:r>
        <w:rPr>
          <w:rStyle w:val="T27"/>
          <w:sz w:val="20"/>
        </w:rPr>
        <w:t xml:space="preserve">И самое главное — в первый раз я съела лагмаджо — это блюдо из тонкого хрустящего лаваша, на который укладывается мясной фарш из баранины, томатный соус, зелень, лук и чёрный перец. И чем оно теплее, тем вкуснее. </w:t>
      </w:r>
    </w:p>
    <w:p>
      <w:pPr>
        <w:pStyle w:val="P17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Всей семьёй мы посетили Севан. Это город на берегу одноимённого озера. Сидя на берегу, ты смотришь  на горы, которые из-за большого расстояния едва виднеются и видишь снег на их вершинах. Просто завораживающе!</w:t>
      </w:r>
    </w:p>
    <w:p>
      <w:pPr>
        <w:pStyle w:val="P18"/>
        <w:jc w:val="both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Style w:val="T29"/>
          <w:sz w:val="20"/>
        </w:rPr>
        <w:t xml:space="preserve">Дальше наше внимание было обращено в сторону Эчмиадзина — главного туристического центра всей Армении. Он славится своими храмами и монастырями. Из них мы посетили Главный кафедральный собор, церковь святой Рипсиме </w:t>
      </w:r>
      <w:r>
        <w:rPr>
          <w:rStyle w:val="T30"/>
          <w:sz w:val="20"/>
        </w:rPr>
        <w:t xml:space="preserve">(одна из составных частей Эчмиадзинского монастыря и с </w:t>
      </w:r>
      <w:r>
        <w:rPr>
          <w:rStyle w:val="T32"/>
          <w:sz w:val="20"/>
        </w:rPr>
        <w:t xml:space="preserve">2000 года </w:t>
      </w:r>
      <w:r>
        <w:rPr>
          <w:rStyle w:val="T34"/>
          <w:sz w:val="20"/>
        </w:rPr>
        <w:t>он</w:t>
      </w:r>
      <w:r>
        <w:rPr>
          <w:rStyle w:val="T32"/>
          <w:sz w:val="20"/>
        </w:rPr>
        <w:t xml:space="preserve"> входит в список Всемирного наследия ЮНЕСКО</w:t>
      </w:r>
      <w:r>
        <w:rPr>
          <w:rStyle w:val="T33"/>
          <w:sz w:val="20"/>
        </w:rPr>
        <w:t xml:space="preserve">),  </w:t>
      </w:r>
      <w:r>
        <w:rPr>
          <w:rStyle w:val="T34"/>
          <w:sz w:val="20"/>
        </w:rPr>
        <w:t>и</w:t>
      </w:r>
      <w:r>
        <w:rPr>
          <w:rStyle w:val="T33"/>
          <w:sz w:val="20"/>
        </w:rPr>
        <w:t xml:space="preserve"> церковь святой Гаяне, </w:t>
      </w:r>
      <w:r>
        <w:rPr>
          <w:rStyle w:val="T34"/>
          <w:sz w:val="20"/>
        </w:rPr>
        <w:t>которая также входит в состав монастыря. Я очень много узнала об этой моей святой, потому, что моё имя тоже Гаяне.</w:t>
      </w:r>
    </w:p>
    <w:p>
      <w:pPr>
        <w:pStyle w:val="P18"/>
        <w:jc w:val="both"/>
        <w:rPr/>
      </w:pPr>
      <w:r>
        <w:rPr>
          <w:rStyle w:val="T34"/>
          <w:rFonts w:eastAsia="Times New Roman" w:cs="Times New Roman"/>
          <w:sz w:val="20"/>
        </w:rPr>
        <w:t xml:space="preserve">  </w:t>
      </w:r>
      <w:r>
        <w:rPr>
          <w:rStyle w:val="T34"/>
          <w:sz w:val="20"/>
        </w:rPr>
        <w:t>Вот уже много лет моя семья живёт в Муроме.  Я очень люблю свой город, здесь мой дом, почти вся семья, мои друзья, любимая школа. Но всё же мне близка и моя историческая родина и мне всё интересно про неё знать и поэтому это лето для меня  стало очень значимым и запомнилось надолго.</w:t>
      </w:r>
    </w:p>
    <w:p>
      <w:pPr>
        <w:pStyle w:val="P18"/>
        <w:jc w:val="both"/>
        <w:rPr>
          <w:rStyle w:val="T34"/>
          <w:sz w:val="20"/>
        </w:rPr>
      </w:pPr>
      <w:r>
        <w:rPr>
          <w:rStyle w:val="T34"/>
          <w:rFonts w:eastAsia="Times New Roman" w:cs="Times New Roman"/>
          <w:sz w:val="20"/>
        </w:rPr>
        <w:t xml:space="preserve">                                                                                      </w:t>
      </w:r>
      <w:r>
        <w:rPr>
          <w:rStyle w:val="T34"/>
          <w:sz w:val="20"/>
        </w:rPr>
        <w:t>Товмасян Гаяне. 15 лет МБОУ СОШ № 20</w:t>
      </w:r>
    </w:p>
    <w:p>
      <w:pPr>
        <w:pStyle w:val="P18"/>
        <w:jc w:val="both"/>
        <w:rPr>
          <w:color w:val="111111"/>
          <w:sz w:val="20"/>
        </w:rPr>
      </w:pPr>
      <w:r>
        <w:rPr>
          <w:b/>
          <w:sz w:val="32"/>
          <w:szCs w:val="32"/>
        </w:rPr>
        <w:t>Случайная встреч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ом учащиеся не ходят в школу, у них летние каникулы, которые длятся 3 месяца. Детям не нужно рано вставать, делать домашние задания или готовить что-нибудь для школы. Поэтому все очень любят летние канику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не  тоже нравится лето из-за большого количества свободного врем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июне мне посчастливилось побывать в Санкт-Петербурге вместе с  замечательной группой ребят, которые только  что закончили 9 класс, сдали экзамены и получили аттестаты. Мне было о чем с ними поговорить, потому что в прошлом году я уже прошла через все экзамены и  закончила 10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та поездка мне запомнилась на всю жизнь счастливым случайным знаком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роисходили вблизи храма Спаса на крови.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2875280</wp:posOffset>
            </wp:positionV>
            <wp:extent cx="763270" cy="1043305"/>
            <wp:effectExtent l="0" t="0" r="0" b="0"/>
            <wp:wrapTight wrapText="bothSides">
              <wp:wrapPolygon edited="0">
                <wp:start x="-188" y="0"/>
                <wp:lineTo x="-188" y="21461"/>
                <wp:lineTo x="21600" y="21461"/>
                <wp:lineTo x="21600" y="0"/>
                <wp:lineTo x="-188" y="0"/>
              </wp:wrapPolygon>
            </wp:wrapTight>
            <wp:docPr id="20" name="DSC0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SC036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1371600" cy="1027430"/>
            <wp:effectExtent l="0" t="0" r="0" b="0"/>
            <wp:wrapSquare wrapText="bothSides"/>
            <wp:docPr id="21" name="DSC0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SC036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ы все фотографировались, рассматривали достопримечательности. А вокруг  бродили экскурсанты, среди которых выделялись двое нерусских весёлых мужчин, говоривших на английском языке. Я предложила им сделать снимки, они были удивлены моей просьбе, но согласились сфотографироваться с моей групп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бята оказались из Австралии, и на вопрос  говорят ли они по - английски, они ответили отрицательно. Мы познакомились, одного звали Джереми, второй оказался его братом,  его имя А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жереми сказал, что я очень смелая и в жизни это пригодится, а после поездки мы начали переписываться. Джереми оказался отличным собеседником и наша дружба по Интернету продолжается. Для меня это очень важно, потому, что, общаясь с ним, я получаю хорошую языковую практику, что поможет мне в учёбе. Так я обрела друга на другом континенте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меня летние каникулы никогда не длятся слишком долго. Всегда случается что-нибудь интересное, новые знакомства, встречи. Несмотря на это, я всегда рада, когда снова начинается школа, и я могу увидеть всех своих друзей,  одноклассников и  любимых уч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ковникова Василина 11 «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Моя любимая 20 школа</w:t>
      </w:r>
    </w:p>
    <w:p>
      <w:pPr>
        <w:pStyle w:val="Normal"/>
        <w:jc w:val="both"/>
        <w:rPr/>
      </w:pPr>
      <w:r>
        <w:rPr/>
        <w:t>Моя  школа находится на улице Московской, дом 101.В нашей школе 4 этажа и 35 учебных кабинета. Все кабинеты оснащены необходимой мебелью: столами ,стульями, шкафами. Коридоры у нас светлые, просторные.  На перемене все ученики собираются и проводят весело  свободное время. В спортивном зале много снарядов: лавки, мячи, маты, козлы для прыжков. В актовом зале у нас очень красиво, а на площадке около школы  много цветов и забавных деревянных фигур. Мы очень любим гулять в школьном дворе, там мы стреляем  из игрушечных пистолетов, лазаем по снарядом. В столовой у нас вкусно готовят  и дают яблоки, бананы, апельсины, йогурты. Учителя-  добрые, учат нас уму- разуму и они помогают отстающим, и те, кто всё во время выполняет, получают хорошие  оценки. Директора зовут Клюшникова Екатерина Сергеевна. Она справедливая и добрая. Техслужащие находятся на каждом этаже и внимательно следят за  порядком в школе. В школе около 600 детей. Каждое утро мы приходим в специальной форме и со сменной обувью.  Кроме уроков в школе проходят различные мероприятии и олимпиады. Классы соревнуются между с собой и если ребёнок без второй и обуви и формы, то снижают балл классу. Я учусь в самой классной школе и наши двери открыты для новых учеников. Когда говоришь о школе, то сразу хочется прочитать такие  сло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и осень. Вот и школа.</w:t>
      </w:r>
    </w:p>
    <w:p>
      <w:pPr>
        <w:pStyle w:val="Normal"/>
        <w:rPr/>
      </w:pPr>
      <w:r>
        <w:rPr/>
        <w:t>Радость, ранцы и цветы.</w:t>
      </w:r>
    </w:p>
    <w:p>
      <w:pPr>
        <w:pStyle w:val="Normal"/>
        <w:rPr/>
      </w:pPr>
      <w:r>
        <w:rPr/>
        <w:t xml:space="preserve">Мы надеемся, учиться </w:t>
      </w:r>
    </w:p>
    <w:p>
      <w:pPr>
        <w:pStyle w:val="Normal"/>
        <w:rPr/>
      </w:pPr>
      <w:r>
        <w:rPr/>
        <w:t>На «отлично» будешь ты.</w:t>
      </w:r>
    </w:p>
    <w:p>
      <w:pPr>
        <w:pStyle w:val="Normal"/>
        <w:rPr/>
      </w:pPr>
      <w:r>
        <w:rPr/>
        <w:t>В школе нужно нам узнать</w:t>
      </w:r>
    </w:p>
    <w:p>
      <w:pPr>
        <w:pStyle w:val="Normal"/>
        <w:rPr/>
      </w:pPr>
      <w:r>
        <w:rPr/>
        <w:t>Как читать ., писать , считать.</w:t>
      </w:r>
    </w:p>
    <w:p>
      <w:pPr>
        <w:pStyle w:val="Normal"/>
        <w:rPr/>
      </w:pPr>
      <w:r>
        <w:rPr/>
        <w:t>Всё нам в жизни пригодится,</w:t>
      </w:r>
    </w:p>
    <w:p>
      <w:pPr>
        <w:pStyle w:val="Normal"/>
        <w:rPr/>
      </w:pPr>
      <w:r>
        <w:rPr/>
        <w:t>Надо хорошо учитьс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емиохина Алиса 4 «Б»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19725" cy="1193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умеем сочин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37440" bIns="37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45pt;width:426.7pt;height: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умеем сочин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ы умеем сочинять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Бантик</w:t>
      </w:r>
      <w:r>
        <w:rPr/>
        <w:t xml:space="preserve"> </w:t>
        <w:br/>
        <w:t xml:space="preserve"> Жила- была девочка Варя, и было у неё много  маленьких и красивых бантиков.</w:t>
        <w:br/>
        <w:t>Варя их очень сильно люблю, и ни кому их не  дав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инается день и Варя одевает  бантик, каждый раз новый. </w:t>
      </w:r>
    </w:p>
    <w:p>
      <w:pPr>
        <w:pStyle w:val="Normal"/>
        <w:jc w:val="both"/>
        <w:rPr/>
      </w:pPr>
      <w:r>
        <w:rPr/>
        <w:t>- Мои бантики такие красивые, я их очень люблю, - говорит Вар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жды у Вари пропал один бантик.  Она плакала и грустила, но вдруг к ней подошла Саша. Варя накричала на Сашу:</w:t>
      </w:r>
    </w:p>
    <w:p>
      <w:pPr>
        <w:pStyle w:val="Normal"/>
        <w:jc w:val="both"/>
        <w:rPr/>
      </w:pPr>
      <w:r>
        <w:rPr/>
        <w:t xml:space="preserve">-Это ты взяла мой бантик, ты плохая. </w:t>
      </w:r>
    </w:p>
    <w:p>
      <w:pPr>
        <w:pStyle w:val="Normal"/>
        <w:jc w:val="both"/>
        <w:rPr/>
      </w:pPr>
      <w:r>
        <w:rPr/>
        <w:t xml:space="preserve">- Я не брала твой бантик. Это- неправда, смотри твой бантик у Жени. </w:t>
      </w:r>
    </w:p>
    <w:p>
      <w:pPr>
        <w:pStyle w:val="Normal"/>
        <w:jc w:val="both"/>
        <w:rPr/>
      </w:pPr>
      <w:r>
        <w:rPr/>
        <w:t xml:space="preserve">- Женя, отдай мой бантик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311150</wp:posOffset>
            </wp:positionV>
            <wp:extent cx="1118870" cy="1543050"/>
            <wp:effectExtent l="0" t="0" r="0" b="0"/>
            <wp:wrapTight wrapText="bothSides">
              <wp:wrapPolygon edited="0">
                <wp:start x="-132" y="0"/>
                <wp:lineTo x="-132" y="21403"/>
                <wp:lineTo x="21600" y="21403"/>
                <wp:lineTo x="21600" y="0"/>
                <wp:lineTo x="-132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Ой, это твой? Извини меня, пожалуйста, я нашла его на дороге. Наверное, он просто упал с твоих волос. </w:t>
      </w:r>
    </w:p>
    <w:p>
      <w:pPr>
        <w:pStyle w:val="Normal"/>
        <w:jc w:val="both"/>
        <w:rPr/>
      </w:pPr>
      <w:r>
        <w:rPr/>
        <w:t>-Хорошо я прощаю тебя. Девочки, давайте дружить все вме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тех пор Варя поняла, что в жизни не так важны бантики, как лучшие подруг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одина Ирина 6 Б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Осень</w:t>
      </w:r>
    </w:p>
    <w:p>
      <w:pPr>
        <w:pStyle w:val="Normal"/>
        <w:jc w:val="both"/>
        <w:rPr/>
      </w:pPr>
      <w:r>
        <w:rPr/>
        <w:t xml:space="preserve">Осень наступила, холод на дворе </w:t>
      </w:r>
    </w:p>
    <w:p>
      <w:pPr>
        <w:pStyle w:val="Normal"/>
        <w:jc w:val="both"/>
        <w:rPr/>
      </w:pPr>
      <w:r>
        <w:rPr/>
        <w:t>И осенних листьев много во дворе.</w:t>
      </w:r>
    </w:p>
    <w:p>
      <w:pPr>
        <w:pStyle w:val="Normal"/>
        <w:jc w:val="both"/>
        <w:rPr/>
      </w:pPr>
      <w:r>
        <w:rPr/>
        <w:t>Птицы улетели, листья пожелтели</w:t>
      </w:r>
    </w:p>
    <w:p>
      <w:pPr>
        <w:pStyle w:val="Normal"/>
        <w:jc w:val="both"/>
        <w:rPr/>
      </w:pPr>
      <w:r>
        <w:rPr/>
        <w:t>И, наверное, скоро прилетят метели.</w:t>
      </w:r>
    </w:p>
    <w:p>
      <w:pPr>
        <w:pStyle w:val="Normal"/>
        <w:rPr/>
      </w:pPr>
      <w:r>
        <w:rPr/>
        <w:t>Коновалова Соня 6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Асечка</w:t>
      </w:r>
    </w:p>
    <w:p>
      <w:pPr>
        <w:pStyle w:val="Normal"/>
        <w:jc w:val="both"/>
        <w:rPr/>
      </w:pPr>
      <w:r>
        <w:rPr/>
        <w:t>Жила в одной очень богатой семье девочка по имени Асечка.</w:t>
      </w:r>
    </w:p>
    <w:p>
      <w:pPr>
        <w:pStyle w:val="Normal"/>
        <w:jc w:val="both"/>
        <w:rPr/>
      </w:pPr>
      <w:r>
        <w:rPr/>
        <w:t>Она очень гордилась своими знаменитыми родителями и не дружила ни с кем, особенно  с маленькими. Во дворе девочки хотели с ней дружить, а она – нет. Больше всего с ней хотела дружить Катя, самая маленькая из двора.</w:t>
      </w:r>
    </w:p>
    <w:p>
      <w:pPr>
        <w:pStyle w:val="Normal"/>
        <w:jc w:val="both"/>
        <w:rPr/>
      </w:pPr>
      <w:r>
        <w:rPr/>
        <w:t>Однажды Асечка захотела пойти погулять к пруду, чтобы покидать камнями в уток. Но когда она наклонилась, чтобы поднять камушек, она поскользнулась и упала в самое глубокое место в пруду.</w:t>
      </w:r>
    </w:p>
    <w:p>
      <w:pPr>
        <w:pStyle w:val="Normal"/>
        <w:jc w:val="both"/>
        <w:rPr/>
      </w:pPr>
      <w:r>
        <w:rPr/>
        <w:t xml:space="preserve">- Помогите, спасите!- кричала Асечка. Рядом проходили ребята, но они её не услышали. Только маленькая Катя увидела Асечку и побежала звать на помощь. Асю спасли, и с тех пор она поняла, что каким бы богатым и знаменитым человек не был, самое большое богатство- дружба и что друзья познаются в беде. С тех пор  Ася дружит со всеми ребятами из двора, а особенно с Катей.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Губанова А. 3  класс</w:t>
      </w:r>
      <w:r>
        <w:rPr>
          <w:sz w:val="40"/>
          <w:szCs w:val="40"/>
        </w:rPr>
        <w:t xml:space="preserve">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ю Елену Геннадьевну с Днём учителя. Желаю  счастья, удачи , крепкого здоровья, старательных  учеников.</w:t>
      </w:r>
    </w:p>
    <w:p>
      <w:pPr>
        <w:pStyle w:val="P17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аксимов Степан, 4 «А»</w:t>
      </w:r>
    </w:p>
    <w:p>
      <w:pPr>
        <w:pStyle w:val="P17"/>
        <w:rPr>
          <w:b/>
          <w:b/>
        </w:rPr>
      </w:pPr>
      <w:r>
        <w:rPr>
          <w:b/>
        </w:rPr>
      </w:r>
    </w:p>
    <w:p>
      <w:pPr>
        <w:pStyle w:val="P17"/>
        <w:rPr>
          <w:b/>
          <w:b/>
        </w:rPr>
      </w:pPr>
      <w:r>
        <w:rPr>
          <w:b/>
        </w:rPr>
      </w:r>
    </w:p>
    <w:p>
      <w:pPr>
        <w:pStyle w:val="Normal"/>
        <w:shd w:fill="00FF00" w:val="clear"/>
        <w:rPr/>
      </w:pPr>
      <w:r>
        <w:rPr>
          <w:b/>
        </w:rPr>
        <w:t xml:space="preserve">           </w:t>
      </w:r>
      <w:r>
        <w:rPr>
          <w:b/>
        </w:rPr>
        <w:t>МЫ</w:t>
      </w:r>
      <w:r>
        <w:rPr>
          <w:rFonts w:cs="Harlow Solid Italic" w:ascii="Harlow Solid Italic" w:hAnsi="Harlow Solid Italic"/>
          <w:b/>
        </w:rPr>
        <w:t xml:space="preserve"> </w:t>
      </w:r>
      <w:r>
        <w:rPr>
          <w:b/>
        </w:rPr>
        <w:t>ЖДЕМ</w:t>
      </w:r>
      <w:r>
        <w:rPr>
          <w:rFonts w:cs="Harlow Solid Italic" w:ascii="Harlow Solid Italic" w:hAnsi="Harlow Solid Italic"/>
          <w:b/>
        </w:rPr>
        <w:t xml:space="preserve"> </w:t>
      </w:r>
      <w:r>
        <w:rPr>
          <w:b/>
        </w:rPr>
        <w:t>ЮНКОРОВ!</w:t>
      </w:r>
    </w:p>
    <w:p>
      <w:pPr>
        <w:pStyle w:val="Normal"/>
        <w:shd w:fill="00FF00" w:val="clear"/>
        <w:rPr/>
      </w:pPr>
      <w:r>
        <w:rPr/>
        <w:t>Мы ждем авторов заметок каждую пятницу и субботу с 10 до 14 часов в библиотеке.</w:t>
      </w:r>
    </w:p>
    <w:p>
      <w:pPr>
        <w:pStyle w:val="Normal"/>
        <w:shd w:fill="00FF00" w:val="clear"/>
        <w:rPr/>
      </w:pPr>
      <w:r>
        <w:rPr/>
        <w:t xml:space="preserve">Вы нам – заметки, мы вам – кучу новых впечатлений, творческие встречи, экскурсии, сотрудничество с  городской газетой «Переходный возврат» и многое другое! </w:t>
      </w:r>
    </w:p>
    <w:p>
      <w:pPr>
        <w:pStyle w:val="Normal"/>
        <w:shd w:fill="00FF00" w:val="clear"/>
        <w:rPr/>
      </w:pPr>
      <w:r>
        <w:rPr/>
        <w:t>Номер подготовлен редакцией школьного кружка «Юный журналист»</w:t>
      </w:r>
    </w:p>
    <w:p>
      <w:pPr>
        <w:pStyle w:val="Normal"/>
        <w:shd w:fill="00FF00" w:val="clear"/>
        <w:rPr/>
      </w:pPr>
      <w:r>
        <w:rPr/>
        <w:t xml:space="preserve">Руководитель: Лексина О.Б. </w:t>
      </w:r>
    </w:p>
    <w:p>
      <w:pPr>
        <w:pStyle w:val="Normal"/>
        <w:shd w:fill="00FF00" w:val="clear"/>
        <w:rPr/>
      </w:pPr>
      <w:r>
        <w:rPr/>
        <w:t>Компьютерная верстка: Грязнова Т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6">
    <w:name w:val="T6"/>
    <w:qFormat/>
    <w:rPr>
      <w:rFonts w:ascii="Times New Roman" w:hAnsi="Times New Roman" w:cs="Times New Roman"/>
      <w:color w:val="000000"/>
    </w:rPr>
  </w:style>
  <w:style w:type="character" w:styleId="T7">
    <w:name w:val="T7"/>
    <w:qFormat/>
    <w:rPr>
      <w:rFonts w:ascii="Times New Roman" w:hAnsi="Times New Roman" w:cs="Times New Roman"/>
      <w:color w:val="000000"/>
      <w:sz w:val="24"/>
    </w:rPr>
  </w:style>
  <w:style w:type="character" w:styleId="T8">
    <w:name w:val="T8"/>
    <w:qFormat/>
    <w:rPr>
      <w:rFonts w:ascii="Times New Roman" w:hAnsi="Times New Roman" w:cs="Times New Roman"/>
      <w:color w:val="000000"/>
      <w:sz w:val="24"/>
    </w:rPr>
  </w:style>
  <w:style w:type="character" w:styleId="T9">
    <w:name w:val="T9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T10">
    <w:name w:val="T10"/>
    <w:qFormat/>
    <w:rPr>
      <w:rFonts w:ascii="Times New Roman" w:hAnsi="Times New Roman" w:cs="Times New Roman"/>
      <w:color w:val="000000"/>
      <w:sz w:val="24"/>
      <w:u w:val="none"/>
      <w:shd w:fill="FFFFFF" w:val="clear"/>
    </w:rPr>
  </w:style>
  <w:style w:type="character" w:styleId="T11">
    <w:name w:val="T11"/>
    <w:qFormat/>
    <w:rPr>
      <w:rFonts w:ascii="Times New Roman" w:hAnsi="Times New Roman" w:cs="Times New Roman"/>
      <w:color w:val="000000"/>
      <w:sz w:val="24"/>
      <w:u w:val="none"/>
      <w:shd w:fill="FFFFFF" w:val="clear"/>
    </w:rPr>
  </w:style>
  <w:style w:type="character" w:styleId="T12">
    <w:name w:val="T12"/>
    <w:qFormat/>
    <w:rPr>
      <w:rFonts w:ascii="Times New Roman" w:hAnsi="Times New Roman" w:cs="Times New Roman"/>
      <w:color w:val="000000"/>
      <w:sz w:val="24"/>
      <w:u w:val="none"/>
      <w:shd w:fill="FFFFFF" w:val="clear"/>
    </w:rPr>
  </w:style>
  <w:style w:type="character" w:styleId="T13">
    <w:name w:val="T13"/>
    <w:qFormat/>
    <w:rPr>
      <w:rFonts w:ascii="Times New Roman" w:hAnsi="Times New Roman" w:cs="Times New Roman"/>
      <w:color w:val="000000"/>
      <w:sz w:val="24"/>
      <w:u w:val="none"/>
      <w:shd w:fill="FFFFFF" w:val="clear"/>
    </w:rPr>
  </w:style>
  <w:style w:type="character" w:styleId="T14">
    <w:name w:val="T14"/>
    <w:qFormat/>
    <w:rPr>
      <w:rFonts w:ascii="Times New Roman" w:hAnsi="Times New Roman" w:cs="Times New Roman"/>
      <w:color w:val="000000"/>
      <w:sz w:val="24"/>
      <w:u w:val="none"/>
      <w:shd w:fill="FFFFFF" w:val="clear"/>
    </w:rPr>
  </w:style>
  <w:style w:type="character" w:styleId="T17">
    <w:name w:val="T17"/>
    <w:qFormat/>
    <w:rPr>
      <w:rFonts w:ascii="Verdana" w:hAnsi="Verdana" w:cs="Verdana"/>
      <w:color w:val="454542"/>
      <w:sz w:val="19"/>
    </w:rPr>
  </w:style>
  <w:style w:type="character" w:styleId="T25">
    <w:name w:val="T25"/>
    <w:qFormat/>
    <w:rPr/>
  </w:style>
  <w:style w:type="character" w:styleId="T26">
    <w:name w:val="T26"/>
    <w:qFormat/>
    <w:rPr/>
  </w:style>
  <w:style w:type="character" w:styleId="T27">
    <w:name w:val="T27"/>
    <w:qFormat/>
    <w:rPr/>
  </w:style>
  <w:style w:type="character" w:styleId="T28">
    <w:name w:val="T28"/>
    <w:qFormat/>
    <w:rPr>
      <w:rFonts w:ascii="Times New Roman" w:hAnsi="Times New Roman" w:cs="Times New Roman"/>
      <w:sz w:val="24"/>
    </w:rPr>
  </w:style>
  <w:style w:type="character" w:styleId="T29">
    <w:name w:val="T29"/>
    <w:qFormat/>
    <w:rPr/>
  </w:style>
  <w:style w:type="character" w:styleId="T30">
    <w:name w:val="T30"/>
    <w:qFormat/>
    <w:rPr/>
  </w:style>
  <w:style w:type="character" w:styleId="T32">
    <w:name w:val="T32"/>
    <w:qFormat/>
    <w:rPr>
      <w:rFonts w:ascii="Times New Roman" w:hAnsi="Times New Roman" w:cs="Times New Roman"/>
      <w:color w:val="111111"/>
    </w:rPr>
  </w:style>
  <w:style w:type="character" w:styleId="T33">
    <w:name w:val="T33"/>
    <w:qFormat/>
    <w:rPr>
      <w:rFonts w:ascii="Times New Roman" w:hAnsi="Times New Roman" w:cs="Times New Roman"/>
      <w:color w:val="111111"/>
    </w:rPr>
  </w:style>
  <w:style w:type="character" w:styleId="T34">
    <w:name w:val="T34"/>
    <w:qFormat/>
    <w:rPr>
      <w:rFonts w:ascii="Times New Roman" w:hAnsi="Times New Roman" w:cs="Times New Roman"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</w:pPr>
    <w:rPr>
      <w:rFonts w:eastAsia="SimSun;宋体" w:cs="Mangal"/>
      <w:sz w:val="36"/>
      <w:szCs w:val="20"/>
    </w:rPr>
  </w:style>
  <w:style w:type="paragraph" w:styleId="P2">
    <w:name w:val="P2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P3">
    <w:name w:val="P3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P4">
    <w:name w:val="P4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P5">
    <w:name w:val="P5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P7">
    <w:name w:val="P7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P8">
    <w:name w:val="P8"/>
    <w:basedOn w:val="Normal"/>
    <w:qFormat/>
    <w:pPr>
      <w:widowControl w:val="false"/>
    </w:pPr>
    <w:rPr>
      <w:rFonts w:eastAsia="SimSun;宋体" w:cs="Mangal"/>
      <w:b/>
      <w:szCs w:val="20"/>
    </w:rPr>
  </w:style>
  <w:style w:type="paragraph" w:styleId="P11">
    <w:name w:val="P11"/>
    <w:basedOn w:val="Normal"/>
    <w:qFormat/>
    <w:pPr>
      <w:widowControl w:val="false"/>
    </w:pPr>
    <w:rPr>
      <w:rFonts w:ascii="Arial" w:hAnsi="Arial" w:eastAsia="SimSun;宋体" w:cs="Mangal"/>
      <w:sz w:val="20"/>
      <w:szCs w:val="20"/>
    </w:rPr>
  </w:style>
  <w:style w:type="paragraph" w:styleId="P12">
    <w:name w:val="P12"/>
    <w:basedOn w:val="Normal"/>
    <w:qFormat/>
    <w:pPr>
      <w:widowControl w:val="false"/>
    </w:pPr>
    <w:rPr>
      <w:rFonts w:ascii="Arial" w:hAnsi="Arial" w:eastAsia="SimSun;宋体" w:cs="Mangal"/>
      <w:sz w:val="20"/>
      <w:szCs w:val="20"/>
    </w:rPr>
  </w:style>
  <w:style w:type="paragraph" w:styleId="P13">
    <w:name w:val="P13"/>
    <w:basedOn w:val="Normal"/>
    <w:qFormat/>
    <w:pPr>
      <w:widowControl w:val="false"/>
    </w:pPr>
    <w:rPr>
      <w:rFonts w:eastAsia="SimSun;宋体" w:cs="Mangal"/>
      <w:szCs w:val="20"/>
      <w:shd w:fill="FFFFFF" w:val="clear"/>
    </w:rPr>
  </w:style>
  <w:style w:type="paragraph" w:styleId="P14">
    <w:name w:val="P14"/>
    <w:basedOn w:val="Normal"/>
    <w:qFormat/>
    <w:pPr>
      <w:widowControl w:val="false"/>
    </w:pPr>
    <w:rPr>
      <w:rFonts w:eastAsia="SimSun;宋体" w:cs="Mangal"/>
      <w:szCs w:val="20"/>
      <w:shd w:fill="FFFFFF" w:val="clear"/>
    </w:rPr>
  </w:style>
  <w:style w:type="paragraph" w:styleId="P15">
    <w:name w:val="P15"/>
    <w:basedOn w:val="Normal"/>
    <w:qFormat/>
    <w:pPr>
      <w:widowControl w:val="false"/>
    </w:pPr>
    <w:rPr>
      <w:rFonts w:eastAsia="SimSun;宋体" w:cs="Mangal"/>
      <w:szCs w:val="20"/>
      <w:shd w:fill="FFFFFF" w:val="clear"/>
    </w:rPr>
  </w:style>
  <w:style w:type="paragraph" w:styleId="P17">
    <w:name w:val="P17"/>
    <w:basedOn w:val="Normal"/>
    <w:qFormat/>
    <w:pPr>
      <w:widowControl w:val="false"/>
    </w:pPr>
    <w:rPr>
      <w:rFonts w:eastAsia="SimSun;宋体" w:cs="Mangal"/>
      <w:szCs w:val="20"/>
      <w:shd w:fill="FFFFFF" w:val="clear"/>
    </w:rPr>
  </w:style>
  <w:style w:type="paragraph" w:styleId="P18">
    <w:name w:val="P18"/>
    <w:basedOn w:val="Normal"/>
    <w:qFormat/>
    <w:pPr>
      <w:widowControl w:val="false"/>
    </w:pPr>
    <w:rPr>
      <w:rFonts w:eastAsia="SimSun;宋体" w:cs="Mangal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2:00Z</dcterms:created>
  <dc:creator>Пользователь</dc:creator>
  <dc:description/>
  <cp:keywords/>
  <dc:language>en-US</dc:language>
  <cp:lastModifiedBy>admin</cp:lastModifiedBy>
  <cp:lastPrinted>2013-02-25T04:55:00Z</cp:lastPrinted>
  <dcterms:modified xsi:type="dcterms:W3CDTF">2013-12-06T11:34:00Z</dcterms:modified>
  <cp:revision>4</cp:revision>
  <dc:subject/>
  <dc:title>Лето-это замечательная пора</dc:title>
</cp:coreProperties>
</file>